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FAC-SIMILE DI DICHIARAZIONE DI OF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 nato a  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____ in qualità di legale rappresentante dell’Impresa 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 sede in  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  P.Iva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n riferimento al BANDO DI ASTA PUBBLICA</w:t>
      </w:r>
      <w:r>
        <w:rPr>
          <w:lang w:val="it-IT"/>
        </w:rPr>
        <w:t xml:space="preserve"> DI </w:t>
      </w:r>
      <w:r>
        <w:rPr/>
        <w:t>ASSEGNAZIONE DI LOTTO BOSCHIVO DI PROPRIETA’ COMUNALE IN LOCALITA’ EGRO DEL COMUNE DI CESA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mporto a base d’asta </w:t>
      </w:r>
      <w:r>
        <w:rPr>
          <w:b/>
          <w:bCs/>
        </w:rPr>
        <w:t>€ 6.937,06 (euro seimilanovecentotrentasette/06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RE A CORP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e legnoso a corpo € ________________________ (in cifr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 (in letter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tre a IVA al 22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imbro dell’Impre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a, 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 di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4:00Z</dcterms:created>
  <dc:creator>Roby</dc:creator>
  <dc:description/>
  <cp:keywords/>
  <dc:language>en-US</dc:language>
  <cp:lastModifiedBy>Emilio Falda</cp:lastModifiedBy>
  <dcterms:modified xsi:type="dcterms:W3CDTF">2021-10-14T15:27:00Z</dcterms:modified>
  <cp:revision>5</cp:revision>
  <dc:subject/>
  <dc:title>Allegato “3”</dc:title>
</cp:coreProperties>
</file>