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5" w:hanging="0"/>
        <w:jc w:val="both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162560</wp:posOffset>
                </wp:positionV>
                <wp:extent cx="376936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59.2pt;mso-wrap-distance-left:9.05pt;mso-wrap-distance-right:9.05pt;mso-wrap-distance-top:0pt;mso-wrap-distance-bottom:0pt;margin-top:12.8pt;mso-position-vertical-relative:text;margin-left:1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left="1416" w:firstLine="708"/>
        <w:jc w:val="left"/>
        <w:rPr/>
      </w:pPr>
      <w:r>
        <w:rPr/>
        <w:t>Via Edmondo De Amicis, n, 3 –28077 Prato Sesia- Tel 0163-850541   Fax 0163-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-mail:segreteria@pec.comune.prato-sesia.no.it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</w:r>
      <w:r>
        <w:rPr/>
        <w:tab/>
        <w:tab/>
        <w:tab/>
        <w:tab/>
        <w:tab/>
        <w:t>AL  SIG.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COMUNE DI CESAR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Documento di attest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OIV/ o altra struttura con funzioni analoghe presso il  Comune di Cesara, ai sensi dell’art. 14, comma 4, lettera g), del d.lgs. n. 150/2009 e delle delibere A.N.AC. nn.  50/2013 e 148/2014,  ha effettuato la  verifica sulla pubblicazione, sulla completezza, sull’aggiornamento e sull’apertura del formato di ciascun documento, dato ed informazione elencati nell’allegato 1. – Griglia di rilevazione al 31 dicembre 2014 della delibera n. 148/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’OIV/  o altra struttura con funzioni analoghe  ha svolto i propri accertamenti, tenendo anche conto dei risultati e degli elementi emersi dall’attività di controllo, sull’assolvimento degli obblighi di pubblicazione svolta dal Responsabile della trasparenza ai sensi dell’art. 43, comma 1, del D.Lgs n. 33/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ulla base di quanto sopra, l’OIV/ o altra struttura  con funzioni analoghe, ai sensi dell’art. 14, comma 4, lettera g) del D.lgs n. 150/2009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lang w:val="fr-FR"/>
        </w:rPr>
      </w:pPr>
      <w:r>
        <w:rPr>
          <w:lang w:val="fr-FR"/>
        </w:rPr>
        <w:t>A T T E S T A</w:t>
      </w:r>
    </w:p>
    <w:p>
      <w:pPr>
        <w:pStyle w:val="Normal"/>
        <w:ind w:left="70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/>
        <w:t xml:space="preserve">‪ </w:t>
      </w:r>
      <w:r>
        <w:rPr/>
        <w:t>la veridicità* e attendibilità, alla data dell’attestazione, di quanto riportato nell’allegato 1 rispetto a quanto pubblicato sul sito dell’amministrazione Comune di Cesara (in apposita sezione « Amministrazione trasparente »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Per il Nucleo di valutazione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F. to Dr. Michele Regis Milano</w:t>
      </w:r>
    </w:p>
    <w:p>
      <w:pPr>
        <w:pStyle w:val="Normal"/>
        <w:ind w:left="708" w:hanging="0"/>
        <w:jc w:val="both"/>
        <w:rPr/>
      </w:pPr>
      <w:r>
        <w:rPr/>
        <w:t>Data, 30.01.2015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ientrocorpodeltesto2"/>
        <w:rPr/>
      </w:pPr>
      <w:r>
        <w:rPr/>
        <w:t>* il concetto di veridicità è inteso qui come conformità tra quanto rilevato dall’OIV nell’allegato 1 e quanto pubblicato sul sito istituzionale al momento dell’attes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8:00Z</dcterms:created>
  <dc:creator>Comune di Prato Sesia</dc:creator>
  <dc:description/>
  <cp:keywords/>
  <dc:language>en-US</dc:language>
  <cp:lastModifiedBy>Admin</cp:lastModifiedBy>
  <cp:lastPrinted>2014-01-27T09:14:00Z</cp:lastPrinted>
  <dcterms:modified xsi:type="dcterms:W3CDTF">2015-01-29T11:04:00Z</dcterms:modified>
  <cp:revision>6</cp:revision>
  <dc:subject/>
  <dc:title>                           </dc:title>
</cp:coreProperties>
</file>