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Spett.le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Cs/>
        </w:rPr>
        <w:t>Comune di CESARA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4"/>
          <w:lang w:val="it-IT"/>
        </w:rPr>
      </w:pPr>
      <w:r>
        <w:rPr>
          <w:rFonts w:cs="Tahoma" w:ascii="Tahoma" w:hAnsi="Tahoma"/>
          <w:b w:val="false"/>
          <w:bCs w:val="false"/>
          <w:sz w:val="24"/>
          <w:u w:val="none"/>
          <w:lang w:val="it-IT"/>
        </w:rPr>
        <w:t>PIAZZA G. MARCONI,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28891 </w:t>
      </w:r>
      <w:r>
        <w:rPr>
          <w:rFonts w:cs="Tahoma" w:ascii="Tahoma" w:hAnsi="Tahoma"/>
          <w:u w:val="single"/>
        </w:rPr>
        <w:t>CESARA</w:t>
      </w:r>
      <w:r>
        <w:rPr>
          <w:rFonts w:cs="Tahoma" w:ascii="Tahoma" w:hAnsi="Tahoma"/>
        </w:rPr>
        <w:t xml:space="preserve"> -  VB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BANDO DI ASTA PUBBLICA DI ASSEGNAZIONE DI LOTTO BOSCHIVO DI PROPRIETA’ COMUNALE IN LOCALITA’ EGRO DEL COMUNE DI CES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ISTANZA DI AMMISSIONE ALLA GARA E CONNESSA DICHIARA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:</w:t>
            </w:r>
          </w:p>
        </w:tc>
      </w:tr>
      <w:tr>
        <w:trPr>
          <w:trHeight w:val="5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(luogo e data di nascita)</w:t>
            </w:r>
          </w:p>
        </w:tc>
      </w:tr>
      <w:tr>
        <w:trPr>
          <w:trHeight w:val="5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di                                         Prov.         Via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:</w:t>
            </w:r>
          </w:p>
        </w:tc>
      </w:tr>
      <w:tr>
        <w:trPr>
          <w:trHeight w:val="5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’impresa</w:t>
            </w:r>
          </w:p>
        </w:tc>
      </w:tr>
      <w:tr>
        <w:trPr>
          <w:trHeight w:val="5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sede in Comune di                                                         Prov.         Via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 n.:</w:t>
            </w:r>
          </w:p>
        </w:tc>
      </w:tr>
      <w:tr>
        <w:trPr>
          <w:trHeight w:val="5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partita IVA n.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di partecipare all’asta pubblica indicata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al fine ai sensi degli articoli 46, 47 e 77-bis del D.P.R. 28 dicembre 2000, n.445, e successive modifiche, consapevole delle sanzioni penali previste dall’articolo 76 del medesimo D.P.R. n. 445/2000, per le ipotesi di falsità in atti e dichiarazioni mendaci ivi indic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) di essersi recata sul posto ed aver preso visione del lotto boschivo in esam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i accettare tutte le condizioni previste nell’app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i non trovarsi nelle condizioni di incapacità di contrarre con la pubblica amministrazione di cui gli art. 120 e segg. della Legge 24/11/1981 n° 689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) di non essere stata temporaneamente esclusa dalla presentazione di offerte in pubblici appal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di non essere sottoposto a misure di prevenzione e di non essere a conoscenza dell’esistenza a proprio carico di procedimenti in corso per l’applicazione di una misura di prevenzion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) di essere iscritta alla Camera di Commercio nella categoria “Imprese boschive” o equival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……………………………………………………………………………………………………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seguenti attività 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i dati dell’iscrizione sono i segue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numero di iscrizione ………………………………………………………………………………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ta di iscrizione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urata dell’impresa/data termine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forma giuridica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tolari, soci direttori tecnici, amministratori muniti di rappresentanza, soci accomandatari (indicare i nominativi, le qualifiche, le date di nascita e la residenz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8"/>
        <w:gridCol w:w="2407"/>
        <w:gridCol w:w="2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) di essere iscritta con numero ______________________ all’albo delle imprese forestali del Piemonte, istituito dall’art. 31 della legge forestale del Piemonte n.4/2009 ovvero in possesso di analoga qualificazione attestata di altre Regioni, Province Autonome o Stati dell’Unione Europea, numero di iscrizione 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) il versamento del deposito provvisorio di </w:t>
      </w:r>
      <w:r>
        <w:rPr>
          <w:rFonts w:cs="Tahoma" w:ascii="Tahoma" w:hAnsi="Tahoma"/>
          <w:b/>
          <w:bCs/>
        </w:rPr>
        <w:t>€ 693,70 (seicentonovantatre/70)</w:t>
      </w:r>
      <w:r>
        <w:rPr>
          <w:rFonts w:cs="Tahoma" w:ascii="Tahoma" w:hAnsi="Tahoma"/>
        </w:rPr>
        <w:t xml:space="preserve"> presso la tesoreria del Comune di Cesara – INTESA SAN PAOLO - IBAN: IT 45 B 03069 45550 00000006393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essere informato, ai sensi e per gli effetti di cui all’articolo 10 del D. 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a domanda e dichiarazione deve essere corredata da fotocopia, non autenticata, di documento di identità del sottoscrittore, in corso di validità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(Sottoscrizione in original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sz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Book Antiqua" w:hAnsi="Book Antiqua" w:eastAsia="Times New Roman" w:cs="Book Antiqu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5:00Z</dcterms:created>
  <dc:creator>Roby</dc:creator>
  <dc:description/>
  <cp:keywords/>
  <dc:language>en-US</dc:language>
  <cp:lastModifiedBy>Emilio Falda</cp:lastModifiedBy>
  <dcterms:modified xsi:type="dcterms:W3CDTF">2021-10-14T15:31:00Z</dcterms:modified>
  <cp:revision>11</cp:revision>
  <dc:subject/>
  <dc:title>Allegato “2”</dc:title>
</cp:coreProperties>
</file>