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-203200</wp:posOffset>
                </wp:positionV>
                <wp:extent cx="75057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64.5pt;mso-wrap-distance-left:9.05pt;mso-wrap-distance-right:9.05pt;mso-wrap-distance-top:0pt;mso-wrap-distance-bottom:0pt;margin-top:-16pt;mso-position-vertical-relative:text;margin-left:3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SCHEMA DI OFF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DENOMINAZIONE E RAGIONE SOCIALE </w:t>
        <w:tab/>
      </w:r>
    </w:p>
    <w:p>
      <w:pPr>
        <w:pStyle w:val="Normal"/>
        <w:tabs>
          <w:tab w:val="clear" w:pos="708"/>
          <w:tab w:val="left" w:pos="8931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SEDE LEGALE </w:t>
        <w:tab/>
      </w:r>
    </w:p>
    <w:p>
      <w:pPr>
        <w:pStyle w:val="Normal"/>
        <w:tabs>
          <w:tab w:val="clear" w:pos="708"/>
          <w:tab w:val="left" w:pos="8931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underscore"/>
        </w:tabs>
        <w:rPr/>
      </w:pPr>
      <w:r>
        <w:rPr>
          <w:sz w:val="22"/>
          <w:szCs w:val="22"/>
        </w:rPr>
        <w:t xml:space="preserve">NOMINATIVO DEL REFERENTE  </w:t>
        <w:tab/>
      </w:r>
    </w:p>
    <w:p>
      <w:pPr>
        <w:pStyle w:val="Normal"/>
        <w:tabs>
          <w:tab w:val="clear" w:pos="708"/>
          <w:tab w:val="left" w:pos="8931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TELEFONO </w:t>
        <w:tab/>
      </w:r>
    </w:p>
    <w:p>
      <w:pPr>
        <w:pStyle w:val="Normal"/>
        <w:tabs>
          <w:tab w:val="clear" w:pos="708"/>
          <w:tab w:val="left" w:pos="396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underscore"/>
        </w:tabs>
        <w:rPr>
          <w:sz w:val="22"/>
          <w:szCs w:val="22"/>
        </w:rPr>
      </w:pPr>
      <w:r>
        <w:rPr>
          <w:sz w:val="22"/>
          <w:szCs w:val="22"/>
        </w:rPr>
        <w:t>TELEFAX</w:t>
        <w:softHyphen/>
        <w:t xml:space="preserve"> </w:t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 Comune di Ces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iazza  Marconi,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28891 CESARA (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 sottoscritto _____________________________________________________________________ in qualità di legale rappresentante o procuratore legale dell’impresa _________________________ _______________________________ con sede legale in _______________________________ _______________________________ con riferimento alla procedura di affidamento per il Servizio di Tesoreria Comunale per il periodo </w:t>
      </w:r>
      <w:r>
        <w:rPr>
          <w:b/>
          <w:sz w:val="22"/>
          <w:szCs w:val="22"/>
        </w:rPr>
        <w:t>01/01/2022 al 31/12/2026</w:t>
      </w:r>
      <w:r>
        <w:rPr>
          <w:sz w:val="22"/>
          <w:szCs w:val="22"/>
        </w:rPr>
        <w:t xml:space="preserve"> presenta la propria migliore offerta, come di seguito indic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798"/>
        <w:gridCol w:w="17"/>
      </w:tblGrid>
      <w:tr>
        <w:trPr>
          <w:trHeight w:val="466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lementi   di  valut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erta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– Riduzione compenso annuale a favore del tesorie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isura massima </w:t>
            </w:r>
            <w:r>
              <w:rPr>
                <w:b/>
                <w:sz w:val="18"/>
                <w:szCs w:val="18"/>
              </w:rPr>
              <w:t>€. 3.000,00 annui,</w:t>
            </w:r>
            <w:r>
              <w:rPr>
                <w:sz w:val="18"/>
                <w:szCs w:val="18"/>
              </w:rPr>
              <w:t xml:space="preserve"> oltre I.V.A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unti 30 al maggior ribasso percentuale (max 3 cifre dopo la virgola) sull’importo a base gara (€. 15.000,00 per il periodo 01/01/2022 – 31/12/2026) e punteggi proporzionali per le altre misur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Tasso di interesse debitore sulle anticipazioni di tesorer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offerta dovrà essere espressa in termini di spread di punti in diminuzione o in aumento con riferimento al tasso Euribor 3 mesi, media mensile mese precedente, divisore fisso 360, con capitalizzazione annual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unti 15 al tasso di interesse debitore per le anticipazioni di tesoreria più vantaggioso per l’Ente e punteggi proporzionali per le altre misure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Tasso di interesse creditore sulle giacenze di cass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offerta dovrà essere espressa in termini di spread di punti in aumento, con riferimento al tasso Euribor 3 mesi, media mensile mese precedente, divisore fisso 360, con capitalizzazione annuale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unti 15 al tasso di interesse creditore sulle giacenze di cassa più vantaggioso per l’Ente e punteggi proporzionali per le altre misure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3</w:t>
            </w:r>
            <w:r>
              <w:rPr>
                <w:sz w:val="18"/>
                <w:szCs w:val="18"/>
              </w:rPr>
              <w:t xml:space="preserve"> - Commissioni da applicare alle riscossioni effettuate tramite PagoBancomat su apparecchiatura POS già installata o altre eventuali da installare su richiesta del Comune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unti 15 a chi offre le commissioni più vantaggiose per l’Ente e a seguire punteggi proporzionali per le altre offerte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Offerta del servizio denominato PagoP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unti 15 al soggetto che si dichiara disponibile ad effettuare il servizio completo; a seconda delle componenti incluse nella proposta, verranno valutati punteggi proporzionalmente inferiori fino ad assegnare zero punti al soggetto che dichiara di non erogare il servizio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Presenza di uno sportello operativo sul territori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unti 10 al soggetto che possiede uno sportello operativo ad una distanza non superiore a 10 km dalla sede Comunale; punti 5 al soggetto che possiede uno sportello operativo ad una distanza compresa tra i 10 e i 15 Km dalla sede Comunale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______________        Firma del legale rappresentante o procuratore dell'impresa  offerent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vanish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pacing w:val="0"/>
      <w:sz w:val="20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lineRule="atLeast" w:line="48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11:00Z</dcterms:created>
  <dc:creator>SEGRETARIO</dc:creator>
  <dc:description/>
  <cp:keywords/>
  <dc:language>en-US</dc:language>
  <cp:lastModifiedBy>Ragioneria</cp:lastModifiedBy>
  <cp:lastPrinted>2017-09-20T15:41:00Z</cp:lastPrinted>
  <dcterms:modified xsi:type="dcterms:W3CDTF">2021-10-21T14:11:00Z</dcterms:modified>
  <cp:revision>2</cp:revision>
  <dc:subject/>
  <dc:title>BANDO DI GARA PER L'AFFIDAMENTO DEL SERVIZIO DI TESORERIA COMUNALE PER IL PERIODO 01</dc:title>
</cp:coreProperties>
</file>