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ORGANIZZATIVA RESPONSABILE ISTRUTTORIA: AMMINISTRATIVI GENERALI (SEGRETARIO COMU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: dott. REGIS MILANO MICH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348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el.  </w:t>
            </w:r>
            <w:r>
              <w:rPr>
                <w:rStyle w:val="Siscomdescrizione21"/>
                <w:rFonts w:cs="Arial" w:ascii="Arial" w:hAnsi="Arial"/>
                <w:b/>
              </w:rPr>
              <w:t xml:space="preserve">0323 - 827115  </w:t>
            </w:r>
            <w:r>
              <w:rPr>
                <w:rStyle w:val="CharacterStyle2"/>
                <w:rFonts w:cs="Arial" w:ascii="Arial" w:hAnsi="Arial"/>
                <w:b/>
              </w:rPr>
              <w:t xml:space="preserve"> </w:t>
            </w:r>
            <w:r>
              <w:rPr>
                <w:rStyle w:val="Siscomdescrizione1"/>
                <w:rFonts w:cs="Arial" w:ascii="Arial" w:hAnsi="Arial"/>
                <w:b/>
              </w:rPr>
              <w:t>E-mail: municipio@comune.cesara.vb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581"/>
        <w:gridCol w:w="2403"/>
        <w:gridCol w:w="2330"/>
        <w:gridCol w:w="252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MINISTRATIV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VEDIMEN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ccesso atti e rilascio copia documenti formati o detenuti dagli uffi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entica fir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entica copie di atti esibiti dall’is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sposte ad esposti, segnalazioni e petizio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ratica passaporti per inoltro a Questu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iorni da ista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lascio carta identit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entica firma e rilascio carte d’identità a domicil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ti esistenza vita per pensioni este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Iscrizione anagrafe su richiesta o d’uffic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ggiornamento AI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ambi abitazione e variazioni nuclei familiari su richiesta o d’uffic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 storich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 anagrafich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 stato civi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monio civile – richiesta documenti per pubblicaz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Stesura verbale pubblicazione matrimon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Trascrizione e annotazione sentenze (divorzio e separazione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ubblicazioni di matrimonio dall’ester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nnotazioni varie a margine atti stato civi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Trascrizione atti stato civi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orrezioni e Rettifiche atti stato civi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ittadinanza – riconoscimento cittadina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ssegnazione numero civ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e alla traslazione di salma, resti</w:t>
              <w:br/>
              <w:t>mortali o ce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e all'esumazione straordinaria di salma</w:t>
              <w:br/>
              <w:t>per successiva traslaz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oncessioni cimiteria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 del servizio prestato da personale dipende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assaggio diretto di personale ad altra</w:t>
              <w:br/>
              <w:t>amministraz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e allo svolgimento di attività extra officiu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 prorogabili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 90 nel caso s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necessari supplementi</w:t>
              <w:br/>
              <w:t>istru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revio nulla osta del Responsabile del</w:t>
              <w:br/>
              <w:t>Settore di appartenenza</w:t>
              <w:br/>
              <w:t>del dipendente istante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Trasformazione del rapporto di lavoro da tempo pieno a parziale e vicever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2"/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oncessione aspettativa non retribuita al personale dipende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oncessione congedi e permessi retribuiti al personale dipende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iorni lavora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2"/>
                <w:rFonts w:cs="Arial" w:ascii="Arial" w:hAnsi="Arial"/>
                <w:sz w:val="22"/>
                <w:szCs w:val="22"/>
              </w:rPr>
              <w:t>Distacchi sindaca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Istruttoria riconoscimento Infermità</w:t>
              <w:br/>
              <w:t>per cause di serviz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i di leg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mmissione a contributi/ sussidi ordinari e straordin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di Giunta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i temporanee di</w:t>
              <w:br/>
              <w:t>occupazione suolo pubbl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oncessione passo carra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oncessione di occupazione suolo Pubbl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chiesta di proroga occupazione suolo pubbl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ccesso atti e rilascio copia documenti formati</w:t>
              <w:br/>
              <w:t>o detenuti dagli uffi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 di servizio a fini previdenziali e</w:t>
              <w:br/>
              <w:t>contributiv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ssione del quinto dello stipendio e piccoli</w:t>
              <w:br/>
              <w:t>prestiti INPDA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sposte ad esposti, segnalazioni e petizio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ORGANIZZATIVA RESPONSABILE ISTRUTTORIA: FINANZIARIO – TRIBUTI - GESTIONE ECONOMICA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sponsabile: Sig.ra GIOVANNA P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Tel.  </w:t>
            </w:r>
            <w:r>
              <w:rPr>
                <w:rStyle w:val="Siscomdescrizione21"/>
                <w:rFonts w:cs="Arial" w:ascii="Arial" w:hAnsi="Arial"/>
                <w:b/>
              </w:rPr>
              <w:t>0323-827115</w:t>
            </w:r>
            <w:r>
              <w:rPr>
                <w:rStyle w:val="CharacterStyle2"/>
                <w:rFonts w:cs="Arial" w:ascii="Arial" w:hAnsi="Arial"/>
                <w:b/>
              </w:rPr>
              <w:t xml:space="preserve"> </w:t>
            </w:r>
            <w:r>
              <w:rPr>
                <w:rStyle w:val="Siscomdescrizione1"/>
                <w:rFonts w:cs="Arial" w:ascii="Arial" w:hAnsi="Arial"/>
                <w:b/>
              </w:rPr>
              <w:t>E-mail: servizi finanziari@comune.cesara.vb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581"/>
        <w:gridCol w:w="2581"/>
        <w:gridCol w:w="1363"/>
        <w:gridCol w:w="3805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MINISTRATIV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VEDI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ateizzo pagamento tributi comuna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/Attestazioni relative a posizioni</w:t>
              <w:br/>
              <w:t>tribu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versamento ICI a comuni competenti su</w:t>
              <w:br/>
              <w:t>istanza dei contribu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Sgravi quote indebite di tributi comuna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mborsi tributi comuna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Sgravio, scarico, sospensione dell’entrata</w:t>
              <w:br/>
              <w:t>iscritta a ruolo per riscossione coatti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redisposizione discarico cartelle esattoria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mborso pagamenti non dovuti o versati in</w:t>
              <w:br/>
              <w:t>eccede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giorn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segna blocchetti buoni pas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Piana Giovanna falda Emil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Regis Milano Mich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media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a esibizione attestazione versamento tariffa o attestazione esen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ORGANIZZATIVA RESPONSABILE ISTRUTTORIA: LAVORI PUBBLICI – MANUTENZIONE – PATRIMONI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: Sig.ra Alessia Pag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Tel.  </w:t>
            </w:r>
            <w:r>
              <w:rPr>
                <w:rStyle w:val="Siscomdescrizione21"/>
                <w:rFonts w:cs="Arial" w:ascii="Arial" w:hAnsi="Arial"/>
                <w:b/>
              </w:rPr>
              <w:t xml:space="preserve">0323-827115 </w:t>
            </w:r>
            <w:r>
              <w:rPr>
                <w:rStyle w:val="CharacterStyle2"/>
                <w:rFonts w:cs="Arial" w:ascii="Arial" w:hAnsi="Arial"/>
                <w:b/>
              </w:rPr>
              <w:t xml:space="preserve"> </w:t>
            </w:r>
            <w:r>
              <w:rPr>
                <w:rStyle w:val="Siscomdescrizione1"/>
                <w:rFonts w:cs="Arial" w:ascii="Arial" w:hAnsi="Arial"/>
                <w:b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 xml:space="preserve">municipio@comune.cesara.vb.it 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57"/>
        <w:gridCol w:w="2381"/>
        <w:gridCol w:w="1296"/>
        <w:gridCol w:w="45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MINISTRATIV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VED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ccesso atti e rilascio copia documenti formati</w:t>
              <w:br/>
              <w:t>o detenuti dagli uffi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sposte ad esposti, segnalazioni e petizio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roroga inizio / fine lavor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 xml:space="preserve">Certificazioni di </w:t>
            </w: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</w:rPr>
              <w:t xml:space="preserve">esecuzione lavor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Svincolo cauzioni lavori pubbli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i al subappal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i al sub affidamen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Pagani Aless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iorn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ORGANIZZATIVA RESPONSABILE ISTRUTTORIA: URBANISTICA – EDILIZIA PRIV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: Geom. MORENA MEDINA </w:t>
            </w:r>
          </w:p>
          <w:p>
            <w:pPr>
              <w:pStyle w:val="Normal"/>
              <w:rPr>
                <w:rStyle w:val="Siscomdescrizione21"/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el.  </w:t>
            </w:r>
            <w:r>
              <w:rPr>
                <w:rStyle w:val="Siscomdescrizione21"/>
                <w:rFonts w:cs="Arial" w:ascii="Arial" w:hAnsi="Arial"/>
                <w:b/>
                <w:lang w:val="en-GB"/>
              </w:rPr>
              <w:t>0323-827115  municipio@comune.cesara.vb.it</w:t>
            </w:r>
          </w:p>
          <w:p>
            <w:pPr>
              <w:pStyle w:val="Normal"/>
              <w:rPr>
                <w:rStyle w:val="Siscomdescrizione21"/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728"/>
        <w:gridCol w:w="2784"/>
        <w:gridCol w:w="2676"/>
        <w:gridCol w:w="230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MINISTRATIV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VEDIME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ccesso atti e rilascio copia documenti formati</w:t>
              <w:br/>
              <w:t>o detenuti dagli uffic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sposte ad esposti, segnalazioni e petizio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e Idoneità alloggi (D.Lgs. 286/98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e agli scavi stradal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utorizzazione allo scarico domestico non in</w:t>
              <w:br/>
              <w:t>pubblica fognatura (D.Lgs. 152/06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zioni aree non metanizza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Denuncia di Inizio Attività in materia ediliz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Valutazioni preventive finalizzate all’espressione di un pare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to di conformità edilizia ed agibilit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estituzione oneri /contributi per permesso</w:t>
              <w:br/>
              <w:t>di costrui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Certificati di Destinazione Urbanistica (CDU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pprovazione Piani Urbanistici Attuativi di</w:t>
              <w:br/>
              <w:t>Iniziativa priv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provvedimento finale si intende l’adozione di tutti gli atti necessari ai fini della deliberazione consiliar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lascio autorizzazione paesaggist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1"/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 xml:space="preserve">Rilascio autorizzazione </w:t>
            </w:r>
            <w:r>
              <w:rPr>
                <w:rStyle w:val="CharacterStyle1"/>
                <w:rFonts w:cs="Arial" w:ascii="Arial" w:hAnsi="Arial"/>
                <w:spacing w:val="-2"/>
                <w:sz w:val="22"/>
                <w:szCs w:val="22"/>
              </w:rPr>
              <w:t>vincolo idrogeologic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Frazionamenti, deposi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. Medina Moren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. Morena Medin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ior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ORGANIZZATIVA RESPONSABILE ISTRUTTORIA: SEGRETERIA – CONTRATTI - I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sponsabile: Dr. REGIS MILANO MICH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Tel.  </w:t>
            </w:r>
            <w:r>
              <w:rPr>
                <w:rStyle w:val="Siscomdescrizione21"/>
                <w:rFonts w:cs="Arial" w:ascii="Arial" w:hAnsi="Arial"/>
                <w:b/>
              </w:rPr>
              <w:t xml:space="preserve">0323-827115 </w:t>
            </w:r>
            <w:r>
              <w:rPr>
                <w:rStyle w:val="CharacterStyle2"/>
                <w:rFonts w:cs="Arial" w:ascii="Arial" w:hAnsi="Arial"/>
                <w:b/>
              </w:rPr>
              <w:t xml:space="preserve"> </w:t>
            </w:r>
            <w:r>
              <w:rPr>
                <w:rStyle w:val="Siscomdescrizione1"/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nicipio@comune.cesara.vb.it</w:t>
              </w:r>
            </w:hyperlink>
            <w:r>
              <w:rPr>
                <w:rStyle w:val="Siscomdescrizione1"/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234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21"/>
        <w:gridCol w:w="2341"/>
        <w:gridCol w:w="1296"/>
        <w:gridCol w:w="438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NISTRAT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VED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ccesso atti e rilascio copia documenti formati</w:t>
              <w:br/>
              <w:t>o detenuti dagli uffi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Risposte ad esposti, segnalazioni e petizio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ccesso al servizio di trasporto scolastico –</w:t>
              <w:br/>
              <w:t>istanze in corso di anno scolast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sz w:val="22"/>
                <w:szCs w:val="22"/>
              </w:rPr>
              <w:t>Ammissione a contributi/ sussidi ordinari e</w:t>
              <w:br/>
              <w:t>straordinari per disagio economico o soci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uidetti Mar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ior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zione di Giu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iscomdescrizione21">
    <w:name w:val="siscomdescrizione21"/>
    <w:basedOn w:val="Carpredefinitoparagrafo"/>
    <w:qFormat/>
    <w:rPr>
      <w:rFonts w:ascii="Verdana" w:hAnsi="Verdana" w:cs="Verdana"/>
      <w:color w:val="002149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  <w:shd w:fill="auto" w:val="clear"/>
    </w:rPr>
  </w:style>
  <w:style w:type="character" w:styleId="Siscomdescrizione1">
    <w:name w:val="siscomdescrizione1"/>
    <w:basedOn w:val="Carpredefinitoparagrafo"/>
    <w:qFormat/>
    <w:rPr>
      <w:rFonts w:ascii="Verdana" w:hAnsi="Verdana" w:cs="Verdana"/>
      <w:color w:val="263A29"/>
      <w:sz w:val="24"/>
      <w:szCs w:val="24"/>
    </w:rPr>
  </w:style>
  <w:style w:type="character" w:styleId="CharacterStyle1">
    <w:name w:val="Character Style 1"/>
    <w:qFormat/>
    <w:rPr>
      <w:rFonts w:ascii="Cambria" w:hAnsi="Cambria" w:cs="Cambri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esara.vb.it " TargetMode="External"/><Relationship Id="rId3" Type="http://schemas.openxmlformats.org/officeDocument/2006/relationships/hyperlink" Target="mailto:municipio@comune.cesara.v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1:00Z</dcterms:created>
  <dc:creator>user</dc:creator>
  <dc:description/>
  <cp:keywords/>
  <dc:language>en-US</dc:language>
  <cp:lastModifiedBy>User</cp:lastModifiedBy>
  <cp:lastPrinted>2013-09-30T13:18:00Z</cp:lastPrinted>
  <dcterms:modified xsi:type="dcterms:W3CDTF">2013-09-30T11:34:00Z</dcterms:modified>
  <cp:revision>60</cp:revision>
  <dc:subject/>
  <dc:title>UNITA’ ORGANIZZATIVA RESPONSABILE:</dc:title>
</cp:coreProperties>
</file>