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4DEA7C34">
            <wp:extent cx="9382125" cy="6438900"/>
            <wp:effectExtent l="0" t="0" r="95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AE491E-4373-4CB6-8926-F736EB0918F0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2ACAE3DD-3956-43D1-A50D-D15301732BCD}">
      <dgm:prSet phldrT="[Testo]" custT="1"/>
      <dgm:spPr/>
      <dgm:t>
        <a:bodyPr/>
        <a:lstStyle/>
        <a:p>
          <a:r>
            <a:rPr lang="it-IT" sz="1800" b="1"/>
            <a:t>COMUNE DI CESARA</a:t>
          </a:r>
        </a:p>
      </dgm:t>
    </dgm:pt>
    <dgm:pt modelId="{E80BD905-24BA-450A-95BD-F2186584499A}" type="parTrans" cxnId="{A84C15D5-B36B-4B38-BADF-AEBCE4B2DE80}">
      <dgm:prSet/>
      <dgm:spPr/>
      <dgm:t>
        <a:bodyPr/>
        <a:lstStyle/>
        <a:p>
          <a:endParaRPr lang="it-IT"/>
        </a:p>
      </dgm:t>
    </dgm:pt>
    <dgm:pt modelId="{8AD42659-3544-4578-9627-720AB525B9A5}" type="sibTrans" cxnId="{A84C15D5-B36B-4B38-BADF-AEBCE4B2DE80}">
      <dgm:prSet/>
      <dgm:spPr/>
      <dgm:t>
        <a:bodyPr/>
        <a:lstStyle/>
        <a:p>
          <a:endParaRPr lang="it-IT"/>
        </a:p>
      </dgm:t>
    </dgm:pt>
    <dgm:pt modelId="{90CAF1B5-67F6-412D-B470-9016295E59BD}">
      <dgm:prSet phldrT="[Testo]" custT="1"/>
      <dgm:spPr/>
      <dgm:t>
        <a:bodyPr/>
        <a:lstStyle/>
        <a:p>
          <a:r>
            <a:rPr lang="it-IT" sz="1100" b="1"/>
            <a:t>SOCIETA' PARTECIPATE</a:t>
          </a:r>
        </a:p>
      </dgm:t>
    </dgm:pt>
    <dgm:pt modelId="{3951D80C-F175-49E0-BB1A-9606D088AB71}" type="parTrans" cxnId="{656B6F83-339B-43BA-B905-C223D82FAD53}">
      <dgm:prSet/>
      <dgm:spPr/>
      <dgm:t>
        <a:bodyPr/>
        <a:lstStyle/>
        <a:p>
          <a:endParaRPr lang="it-IT"/>
        </a:p>
      </dgm:t>
    </dgm:pt>
    <dgm:pt modelId="{CA4B5AA1-F7CF-4C45-A732-82F0B3835D45}" type="sibTrans" cxnId="{656B6F83-339B-43BA-B905-C223D82FAD53}">
      <dgm:prSet/>
      <dgm:spPr/>
      <dgm:t>
        <a:bodyPr/>
        <a:lstStyle/>
        <a:p>
          <a:endParaRPr lang="it-IT"/>
        </a:p>
      </dgm:t>
    </dgm:pt>
    <dgm:pt modelId="{C9C7A6B0-F975-4234-8B3C-2A6364D59934}">
      <dgm:prSet phldrT="[Testo]"/>
      <dgm:spPr/>
      <dgm:t>
        <a:bodyPr/>
        <a:lstStyle/>
        <a:p>
          <a:r>
            <a:rPr lang="it-IT"/>
            <a:t>ACQUA NOVARA VCO SPA</a:t>
          </a:r>
        </a:p>
        <a:p>
          <a:r>
            <a:rPr lang="it-IT"/>
            <a:t>0.1279%</a:t>
          </a:r>
        </a:p>
      </dgm:t>
    </dgm:pt>
    <dgm:pt modelId="{7198B691-1248-49B0-AA4C-137A6A3FB25F}" type="parTrans" cxnId="{97F48AFB-A120-4537-BDD6-17BEB05C1712}">
      <dgm:prSet/>
      <dgm:spPr/>
      <dgm:t>
        <a:bodyPr/>
        <a:lstStyle/>
        <a:p>
          <a:endParaRPr lang="it-IT"/>
        </a:p>
      </dgm:t>
    </dgm:pt>
    <dgm:pt modelId="{BA3B3160-5787-4AFC-9222-0DF0F154086F}" type="sibTrans" cxnId="{97F48AFB-A120-4537-BDD6-17BEB05C1712}">
      <dgm:prSet/>
      <dgm:spPr/>
      <dgm:t>
        <a:bodyPr/>
        <a:lstStyle/>
        <a:p>
          <a:endParaRPr lang="it-IT"/>
        </a:p>
      </dgm:t>
    </dgm:pt>
    <dgm:pt modelId="{FBDEDD98-0518-4AD6-8EE9-67ACD1F24A6D}">
      <dgm:prSet phldrT="[Testo]"/>
      <dgm:spPr/>
      <dgm:t>
        <a:bodyPr/>
        <a:lstStyle/>
        <a:p>
          <a:r>
            <a:rPr lang="it-IT"/>
            <a:t>ACQUE CUSIO SRL</a:t>
          </a:r>
        </a:p>
        <a:p>
          <a:r>
            <a:rPr lang="it-IT"/>
            <a:t>2%</a:t>
          </a:r>
        </a:p>
      </dgm:t>
    </dgm:pt>
    <dgm:pt modelId="{0FA5BD77-CB88-4283-9D51-0FFA990FCC5E}" type="parTrans" cxnId="{A60D22BC-8386-48D3-8D43-9CBB8E13A8CA}">
      <dgm:prSet/>
      <dgm:spPr/>
      <dgm:t>
        <a:bodyPr/>
        <a:lstStyle/>
        <a:p>
          <a:endParaRPr lang="it-IT"/>
        </a:p>
      </dgm:t>
    </dgm:pt>
    <dgm:pt modelId="{B16B171C-F902-4DD4-B434-DF2D5E75A8A3}" type="sibTrans" cxnId="{A60D22BC-8386-48D3-8D43-9CBB8E13A8CA}">
      <dgm:prSet/>
      <dgm:spPr/>
      <dgm:t>
        <a:bodyPr/>
        <a:lstStyle/>
        <a:p>
          <a:endParaRPr lang="it-IT"/>
        </a:p>
      </dgm:t>
    </dgm:pt>
    <dgm:pt modelId="{715FE89E-C1ED-481E-8A57-5154B81BE969}">
      <dgm:prSet phldrT="[Testo]" custT="1"/>
      <dgm:spPr/>
      <dgm:t>
        <a:bodyPr/>
        <a:lstStyle/>
        <a:p>
          <a:r>
            <a:rPr lang="it-IT" sz="1100" b="1"/>
            <a:t>ENTI STRUMENTALI PARTECIPATI</a:t>
          </a:r>
        </a:p>
      </dgm:t>
    </dgm:pt>
    <dgm:pt modelId="{6035BAE2-72B1-4230-88F1-961F949FCDEB}" type="parTrans" cxnId="{E811AF47-AFDA-49E1-8D51-2FFC837385DE}">
      <dgm:prSet/>
      <dgm:spPr/>
      <dgm:t>
        <a:bodyPr/>
        <a:lstStyle/>
        <a:p>
          <a:endParaRPr lang="it-IT"/>
        </a:p>
      </dgm:t>
    </dgm:pt>
    <dgm:pt modelId="{A4CCA033-F780-4DC0-822B-6D1E27ACD8BE}" type="sibTrans" cxnId="{E811AF47-AFDA-49E1-8D51-2FFC837385DE}">
      <dgm:prSet/>
      <dgm:spPr/>
      <dgm:t>
        <a:bodyPr/>
        <a:lstStyle/>
        <a:p>
          <a:endParaRPr lang="it-IT"/>
        </a:p>
      </dgm:t>
    </dgm:pt>
    <dgm:pt modelId="{1CF790A0-D9BB-4FCC-AFDC-3B8802B8C5D5}">
      <dgm:prSet phldrT="[Testo]"/>
      <dgm:spPr/>
      <dgm:t>
        <a:bodyPr/>
        <a:lstStyle/>
        <a:p>
          <a:r>
            <a:rPr lang="it-IT"/>
            <a:t>CONSER VCO SPA</a:t>
          </a:r>
        </a:p>
        <a:p>
          <a:r>
            <a:rPr lang="it-IT"/>
            <a:t>0.3855%</a:t>
          </a:r>
        </a:p>
      </dgm:t>
    </dgm:pt>
    <dgm:pt modelId="{75171206-6DF5-4F8E-B2D4-37A2A059B354}" type="parTrans" cxnId="{D2AD1BF9-8683-41A0-9D0F-A71FBE8E38D8}">
      <dgm:prSet/>
      <dgm:spPr/>
      <dgm:t>
        <a:bodyPr/>
        <a:lstStyle/>
        <a:p>
          <a:endParaRPr lang="it-IT"/>
        </a:p>
      </dgm:t>
    </dgm:pt>
    <dgm:pt modelId="{95C5B5A1-D453-4EB9-94AA-1646C7F4CD13}" type="sibTrans" cxnId="{D2AD1BF9-8683-41A0-9D0F-A71FBE8E38D8}">
      <dgm:prSet/>
      <dgm:spPr/>
      <dgm:t>
        <a:bodyPr/>
        <a:lstStyle/>
        <a:p>
          <a:endParaRPr lang="it-IT"/>
        </a:p>
      </dgm:t>
    </dgm:pt>
    <dgm:pt modelId="{592BC229-E602-4BC9-A972-FAB19BEF2DF3}">
      <dgm:prSet phldrT="[Testo]"/>
      <dgm:spPr/>
      <dgm:t>
        <a:bodyPr/>
        <a:lstStyle/>
        <a:p>
          <a:r>
            <a:rPr lang="it-IT"/>
            <a:t>CONSORZIO INTERCOMUNALE PER LA GESTIONE DEI SERVIZI SOCIO ASSITENZIALI (CISS CUSIO)</a:t>
          </a:r>
        </a:p>
        <a:p>
          <a:r>
            <a:rPr lang="it-IT"/>
            <a:t>1.39 %</a:t>
          </a:r>
        </a:p>
      </dgm:t>
    </dgm:pt>
    <dgm:pt modelId="{39BEECE7-5C63-4F99-A7FF-EF0178FDBFBB}" type="parTrans" cxnId="{7F94AC12-D5FB-45B1-A27B-B4E58BC0B762}">
      <dgm:prSet/>
      <dgm:spPr/>
      <dgm:t>
        <a:bodyPr/>
        <a:lstStyle/>
        <a:p>
          <a:endParaRPr lang="it-IT"/>
        </a:p>
      </dgm:t>
    </dgm:pt>
    <dgm:pt modelId="{B3BD1553-DB30-4231-BEDA-BB8F0AC8BD61}" type="sibTrans" cxnId="{7F94AC12-D5FB-45B1-A27B-B4E58BC0B762}">
      <dgm:prSet/>
      <dgm:spPr/>
      <dgm:t>
        <a:bodyPr/>
        <a:lstStyle/>
        <a:p>
          <a:endParaRPr lang="it-IT"/>
        </a:p>
      </dgm:t>
    </dgm:pt>
    <dgm:pt modelId="{F304694B-69CC-4486-B4D2-3C4C27D1CF0B}">
      <dgm:prSet phldrT="[Testo]"/>
      <dgm:spPr/>
      <dgm:t>
        <a:bodyPr/>
        <a:lstStyle/>
        <a:p>
          <a:r>
            <a:rPr lang="it-IT"/>
            <a:t>VCO SERVIZI SPA (in liquidazione)</a:t>
          </a:r>
        </a:p>
        <a:p>
          <a:r>
            <a:rPr lang="it-IT"/>
            <a:t>0.51%</a:t>
          </a:r>
        </a:p>
      </dgm:t>
    </dgm:pt>
    <dgm:pt modelId="{9F7A1474-ECBE-4ED0-B562-8B4CCB7C7BF9}" type="parTrans" cxnId="{25A29046-6DDB-4DD5-93AA-F65FA4CFF41B}">
      <dgm:prSet/>
      <dgm:spPr/>
      <dgm:t>
        <a:bodyPr/>
        <a:lstStyle/>
        <a:p>
          <a:endParaRPr lang="it-IT"/>
        </a:p>
      </dgm:t>
    </dgm:pt>
    <dgm:pt modelId="{2C0A5024-3986-4099-843D-C49EAF5A0C53}" type="sibTrans" cxnId="{25A29046-6DDB-4DD5-93AA-F65FA4CFF41B}">
      <dgm:prSet/>
      <dgm:spPr/>
      <dgm:t>
        <a:bodyPr/>
        <a:lstStyle/>
        <a:p>
          <a:endParaRPr lang="it-IT"/>
        </a:p>
      </dgm:t>
    </dgm:pt>
    <dgm:pt modelId="{641E2AB6-9CFA-428C-81C6-5ACE30D39B27}">
      <dgm:prSet phldrT="[Testo]"/>
      <dgm:spPr/>
      <dgm:t>
        <a:bodyPr/>
        <a:lstStyle/>
        <a:p>
          <a:r>
            <a:rPr lang="it-IT"/>
            <a:t>GAL LAGHI E MONTI DEL VERBANO CUSIO OSSOLA</a:t>
          </a:r>
        </a:p>
        <a:p>
          <a:r>
            <a:rPr lang="it-IT"/>
            <a:t>1.19 %</a:t>
          </a:r>
        </a:p>
      </dgm:t>
    </dgm:pt>
    <dgm:pt modelId="{103431C6-6213-4441-8C01-04470FBB3E36}" type="parTrans" cxnId="{CB14BD77-12D9-402B-99AE-CA55A1DFB0E2}">
      <dgm:prSet/>
      <dgm:spPr/>
      <dgm:t>
        <a:bodyPr/>
        <a:lstStyle/>
        <a:p>
          <a:endParaRPr lang="it-IT"/>
        </a:p>
      </dgm:t>
    </dgm:pt>
    <dgm:pt modelId="{25A2F47F-2F50-419A-A212-BEE2FA2AEADC}" type="sibTrans" cxnId="{CB14BD77-12D9-402B-99AE-CA55A1DFB0E2}">
      <dgm:prSet/>
      <dgm:spPr/>
      <dgm:t>
        <a:bodyPr/>
        <a:lstStyle/>
        <a:p>
          <a:endParaRPr lang="it-IT"/>
        </a:p>
      </dgm:t>
    </dgm:pt>
    <dgm:pt modelId="{EB1353A1-E4AE-4841-A7EA-172001501660}" type="pres">
      <dgm:prSet presAssocID="{81AE491E-4373-4CB6-8926-F736EB0918F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87B79E08-1E64-414C-A79B-F5F24FE00E8F}" type="pres">
      <dgm:prSet presAssocID="{2ACAE3DD-3956-43D1-A50D-D15301732BCD}" presName="hierRoot1" presStyleCnt="0"/>
      <dgm:spPr/>
    </dgm:pt>
    <dgm:pt modelId="{0CFA9464-B95F-4015-BB80-B2D8CE448834}" type="pres">
      <dgm:prSet presAssocID="{2ACAE3DD-3956-43D1-A50D-D15301732BCD}" presName="composite" presStyleCnt="0"/>
      <dgm:spPr/>
    </dgm:pt>
    <dgm:pt modelId="{7581F56D-E149-4C17-AB47-A5B813DDCEBA}" type="pres">
      <dgm:prSet presAssocID="{2ACAE3DD-3956-43D1-A50D-D15301732BCD}" presName="background" presStyleLbl="node0" presStyleIdx="0" presStyleCnt="1"/>
      <dgm:spPr/>
    </dgm:pt>
    <dgm:pt modelId="{6AAD7B4C-55EF-46E4-AEA3-A64E297509B6}" type="pres">
      <dgm:prSet presAssocID="{2ACAE3DD-3956-43D1-A50D-D15301732BCD}" presName="text" presStyleLbl="fgAcc0" presStyleIdx="0" presStyleCnt="1" custScaleX="176385" custScaleY="163906" custLinFactNeighborX="-5134" custLinFactNeighborY="-5775">
        <dgm:presLayoutVars>
          <dgm:chPref val="3"/>
        </dgm:presLayoutVars>
      </dgm:prSet>
      <dgm:spPr/>
    </dgm:pt>
    <dgm:pt modelId="{3D32637D-B302-4948-A587-9CA0777BC707}" type="pres">
      <dgm:prSet presAssocID="{2ACAE3DD-3956-43D1-A50D-D15301732BCD}" presName="hierChild2" presStyleCnt="0"/>
      <dgm:spPr/>
    </dgm:pt>
    <dgm:pt modelId="{3F571FA6-A1C6-48D1-B4C9-31E7F4082522}" type="pres">
      <dgm:prSet presAssocID="{3951D80C-F175-49E0-BB1A-9606D088AB71}" presName="Name10" presStyleLbl="parChTrans1D2" presStyleIdx="0" presStyleCnt="2"/>
      <dgm:spPr/>
    </dgm:pt>
    <dgm:pt modelId="{B3E1238F-D508-4407-AD13-EDE668C980CB}" type="pres">
      <dgm:prSet presAssocID="{90CAF1B5-67F6-412D-B470-9016295E59BD}" presName="hierRoot2" presStyleCnt="0"/>
      <dgm:spPr/>
    </dgm:pt>
    <dgm:pt modelId="{5D03CA35-0801-4910-AC56-0BFDF7B7B7A7}" type="pres">
      <dgm:prSet presAssocID="{90CAF1B5-67F6-412D-B470-9016295E59BD}" presName="composite2" presStyleCnt="0"/>
      <dgm:spPr/>
    </dgm:pt>
    <dgm:pt modelId="{A62932AF-0B3E-406F-B622-0B90A0FE7D0D}" type="pres">
      <dgm:prSet presAssocID="{90CAF1B5-67F6-412D-B470-9016295E59BD}" presName="background2" presStyleLbl="node2" presStyleIdx="0" presStyleCnt="2"/>
      <dgm:spPr/>
    </dgm:pt>
    <dgm:pt modelId="{3120F652-1BF0-4590-BED9-A08A6BFED630}" type="pres">
      <dgm:prSet presAssocID="{90CAF1B5-67F6-412D-B470-9016295E59BD}" presName="text2" presStyleLbl="fgAcc2" presStyleIdx="0" presStyleCnt="2">
        <dgm:presLayoutVars>
          <dgm:chPref val="3"/>
        </dgm:presLayoutVars>
      </dgm:prSet>
      <dgm:spPr/>
    </dgm:pt>
    <dgm:pt modelId="{9891B61A-11DF-4428-834E-9D62772503FC}" type="pres">
      <dgm:prSet presAssocID="{90CAF1B5-67F6-412D-B470-9016295E59BD}" presName="hierChild3" presStyleCnt="0"/>
      <dgm:spPr/>
    </dgm:pt>
    <dgm:pt modelId="{3922730A-B434-4D78-BE77-41EAF246F81D}" type="pres">
      <dgm:prSet presAssocID="{7198B691-1248-49B0-AA4C-137A6A3FB25F}" presName="Name17" presStyleLbl="parChTrans1D3" presStyleIdx="0" presStyleCnt="6"/>
      <dgm:spPr/>
    </dgm:pt>
    <dgm:pt modelId="{D30DCC50-2076-4D10-971B-6E3A555EC104}" type="pres">
      <dgm:prSet presAssocID="{C9C7A6B0-F975-4234-8B3C-2A6364D59934}" presName="hierRoot3" presStyleCnt="0"/>
      <dgm:spPr/>
    </dgm:pt>
    <dgm:pt modelId="{3D9D885C-A878-4574-ABF8-6553FECACCB5}" type="pres">
      <dgm:prSet presAssocID="{C9C7A6B0-F975-4234-8B3C-2A6364D59934}" presName="composite3" presStyleCnt="0"/>
      <dgm:spPr/>
    </dgm:pt>
    <dgm:pt modelId="{5ED404D9-80D5-4EBF-B790-7E044A3B0821}" type="pres">
      <dgm:prSet presAssocID="{C9C7A6B0-F975-4234-8B3C-2A6364D59934}" presName="background3" presStyleLbl="node3" presStyleIdx="0" presStyleCnt="6"/>
      <dgm:spPr/>
    </dgm:pt>
    <dgm:pt modelId="{063ADD21-BD5F-4D5A-AC63-365C180A6260}" type="pres">
      <dgm:prSet presAssocID="{C9C7A6B0-F975-4234-8B3C-2A6364D59934}" presName="text3" presStyleLbl="fgAcc3" presStyleIdx="0" presStyleCnt="6">
        <dgm:presLayoutVars>
          <dgm:chPref val="3"/>
        </dgm:presLayoutVars>
      </dgm:prSet>
      <dgm:spPr/>
    </dgm:pt>
    <dgm:pt modelId="{D8345E00-ED5C-4651-B391-90840523CDDB}" type="pres">
      <dgm:prSet presAssocID="{C9C7A6B0-F975-4234-8B3C-2A6364D59934}" presName="hierChild4" presStyleCnt="0"/>
      <dgm:spPr/>
    </dgm:pt>
    <dgm:pt modelId="{074715C5-9655-489A-91C7-524110FFB242}" type="pres">
      <dgm:prSet presAssocID="{0FA5BD77-CB88-4283-9D51-0FFA990FCC5E}" presName="Name17" presStyleLbl="parChTrans1D3" presStyleIdx="1" presStyleCnt="6"/>
      <dgm:spPr/>
    </dgm:pt>
    <dgm:pt modelId="{627E6C98-9022-4091-947E-5A4DE1534A62}" type="pres">
      <dgm:prSet presAssocID="{FBDEDD98-0518-4AD6-8EE9-67ACD1F24A6D}" presName="hierRoot3" presStyleCnt="0"/>
      <dgm:spPr/>
    </dgm:pt>
    <dgm:pt modelId="{406CE97C-FD83-405F-ADDE-17B5775A9388}" type="pres">
      <dgm:prSet presAssocID="{FBDEDD98-0518-4AD6-8EE9-67ACD1F24A6D}" presName="composite3" presStyleCnt="0"/>
      <dgm:spPr/>
    </dgm:pt>
    <dgm:pt modelId="{3BE7A1E9-4D36-4651-9C66-6E42B764998E}" type="pres">
      <dgm:prSet presAssocID="{FBDEDD98-0518-4AD6-8EE9-67ACD1F24A6D}" presName="background3" presStyleLbl="node3" presStyleIdx="1" presStyleCnt="6"/>
      <dgm:spPr/>
    </dgm:pt>
    <dgm:pt modelId="{CC702D43-0D19-4601-B4D3-6FAE1DCADF4C}" type="pres">
      <dgm:prSet presAssocID="{FBDEDD98-0518-4AD6-8EE9-67ACD1F24A6D}" presName="text3" presStyleLbl="fgAcc3" presStyleIdx="1" presStyleCnt="6">
        <dgm:presLayoutVars>
          <dgm:chPref val="3"/>
        </dgm:presLayoutVars>
      </dgm:prSet>
      <dgm:spPr/>
    </dgm:pt>
    <dgm:pt modelId="{6EC91A00-A770-4160-81D5-FCE61F5813F2}" type="pres">
      <dgm:prSet presAssocID="{FBDEDD98-0518-4AD6-8EE9-67ACD1F24A6D}" presName="hierChild4" presStyleCnt="0"/>
      <dgm:spPr/>
    </dgm:pt>
    <dgm:pt modelId="{C7B0BE7C-DCDD-46F4-8A4F-A6372224EBA6}" type="pres">
      <dgm:prSet presAssocID="{6035BAE2-72B1-4230-88F1-961F949FCDEB}" presName="Name10" presStyleLbl="parChTrans1D2" presStyleIdx="1" presStyleCnt="2"/>
      <dgm:spPr/>
    </dgm:pt>
    <dgm:pt modelId="{DBE76909-1BB7-4D59-9709-21B2ECFE5563}" type="pres">
      <dgm:prSet presAssocID="{715FE89E-C1ED-481E-8A57-5154B81BE969}" presName="hierRoot2" presStyleCnt="0"/>
      <dgm:spPr/>
    </dgm:pt>
    <dgm:pt modelId="{064105DD-AC17-4D6C-8E51-BC14ED965EF9}" type="pres">
      <dgm:prSet presAssocID="{715FE89E-C1ED-481E-8A57-5154B81BE969}" presName="composite2" presStyleCnt="0"/>
      <dgm:spPr/>
    </dgm:pt>
    <dgm:pt modelId="{59860FDA-D005-488A-B6EF-D150E196F22B}" type="pres">
      <dgm:prSet presAssocID="{715FE89E-C1ED-481E-8A57-5154B81BE969}" presName="background2" presStyleLbl="node2" presStyleIdx="1" presStyleCnt="2"/>
      <dgm:spPr/>
    </dgm:pt>
    <dgm:pt modelId="{F9CF39CD-7964-489D-8754-223CDE1E6EA2}" type="pres">
      <dgm:prSet presAssocID="{715FE89E-C1ED-481E-8A57-5154B81BE969}" presName="text2" presStyleLbl="fgAcc2" presStyleIdx="1" presStyleCnt="2">
        <dgm:presLayoutVars>
          <dgm:chPref val="3"/>
        </dgm:presLayoutVars>
      </dgm:prSet>
      <dgm:spPr/>
    </dgm:pt>
    <dgm:pt modelId="{5DC04A36-2AA0-43FB-B86A-43CFC66D05B5}" type="pres">
      <dgm:prSet presAssocID="{715FE89E-C1ED-481E-8A57-5154B81BE969}" presName="hierChild3" presStyleCnt="0"/>
      <dgm:spPr/>
    </dgm:pt>
    <dgm:pt modelId="{AAB52AC2-2174-4C93-A642-B068673B6886}" type="pres">
      <dgm:prSet presAssocID="{75171206-6DF5-4F8E-B2D4-37A2A059B354}" presName="Name17" presStyleLbl="parChTrans1D3" presStyleIdx="2" presStyleCnt="6"/>
      <dgm:spPr/>
    </dgm:pt>
    <dgm:pt modelId="{9AD0FC0C-725F-4DCE-BD30-45BA0FBFB719}" type="pres">
      <dgm:prSet presAssocID="{1CF790A0-D9BB-4FCC-AFDC-3B8802B8C5D5}" presName="hierRoot3" presStyleCnt="0"/>
      <dgm:spPr/>
    </dgm:pt>
    <dgm:pt modelId="{50ABBC07-26D2-413C-A432-5042248B9366}" type="pres">
      <dgm:prSet presAssocID="{1CF790A0-D9BB-4FCC-AFDC-3B8802B8C5D5}" presName="composite3" presStyleCnt="0"/>
      <dgm:spPr/>
    </dgm:pt>
    <dgm:pt modelId="{C7BBC8AE-6E91-4A72-AB03-095E75215D7D}" type="pres">
      <dgm:prSet presAssocID="{1CF790A0-D9BB-4FCC-AFDC-3B8802B8C5D5}" presName="background3" presStyleLbl="node3" presStyleIdx="2" presStyleCnt="6"/>
      <dgm:spPr/>
    </dgm:pt>
    <dgm:pt modelId="{3D17AC51-E35C-4F94-8D7A-A3B648E38AD5}" type="pres">
      <dgm:prSet presAssocID="{1CF790A0-D9BB-4FCC-AFDC-3B8802B8C5D5}" presName="text3" presStyleLbl="fgAcc3" presStyleIdx="2" presStyleCnt="6">
        <dgm:presLayoutVars>
          <dgm:chPref val="3"/>
        </dgm:presLayoutVars>
      </dgm:prSet>
      <dgm:spPr/>
    </dgm:pt>
    <dgm:pt modelId="{3E4F8C30-DE64-41CD-B3CA-1C35BED4E92B}" type="pres">
      <dgm:prSet presAssocID="{1CF790A0-D9BB-4FCC-AFDC-3B8802B8C5D5}" presName="hierChild4" presStyleCnt="0"/>
      <dgm:spPr/>
    </dgm:pt>
    <dgm:pt modelId="{D681C3B0-356F-4838-BF98-D3FEBC5B992C}" type="pres">
      <dgm:prSet presAssocID="{39BEECE7-5C63-4F99-A7FF-EF0178FDBFBB}" presName="Name17" presStyleLbl="parChTrans1D3" presStyleIdx="3" presStyleCnt="6"/>
      <dgm:spPr/>
    </dgm:pt>
    <dgm:pt modelId="{34EB7729-48CD-4D99-872D-CD0DEEE455AD}" type="pres">
      <dgm:prSet presAssocID="{592BC229-E602-4BC9-A972-FAB19BEF2DF3}" presName="hierRoot3" presStyleCnt="0"/>
      <dgm:spPr/>
    </dgm:pt>
    <dgm:pt modelId="{15A18A08-E04C-47B9-BEC5-5FE6BD4AFE88}" type="pres">
      <dgm:prSet presAssocID="{592BC229-E602-4BC9-A972-FAB19BEF2DF3}" presName="composite3" presStyleCnt="0"/>
      <dgm:spPr/>
    </dgm:pt>
    <dgm:pt modelId="{7CC7349F-02DB-4845-9A2F-EA9D774AF430}" type="pres">
      <dgm:prSet presAssocID="{592BC229-E602-4BC9-A972-FAB19BEF2DF3}" presName="background3" presStyleLbl="node3" presStyleIdx="3" presStyleCnt="6"/>
      <dgm:spPr/>
    </dgm:pt>
    <dgm:pt modelId="{7140F89D-BED8-4137-942E-1728D485B4A7}" type="pres">
      <dgm:prSet presAssocID="{592BC229-E602-4BC9-A972-FAB19BEF2DF3}" presName="text3" presStyleLbl="fgAcc3" presStyleIdx="3" presStyleCnt="6">
        <dgm:presLayoutVars>
          <dgm:chPref val="3"/>
        </dgm:presLayoutVars>
      </dgm:prSet>
      <dgm:spPr/>
    </dgm:pt>
    <dgm:pt modelId="{AF6FBFDB-B149-4F78-A828-C2A8CD2DA154}" type="pres">
      <dgm:prSet presAssocID="{592BC229-E602-4BC9-A972-FAB19BEF2DF3}" presName="hierChild4" presStyleCnt="0"/>
      <dgm:spPr/>
    </dgm:pt>
    <dgm:pt modelId="{1523774F-B0B9-43D9-96C5-4872D2C24A9C}" type="pres">
      <dgm:prSet presAssocID="{9F7A1474-ECBE-4ED0-B562-8B4CCB7C7BF9}" presName="Name17" presStyleLbl="parChTrans1D3" presStyleIdx="4" presStyleCnt="6"/>
      <dgm:spPr/>
    </dgm:pt>
    <dgm:pt modelId="{2025AA59-BC14-425B-B80D-480BF3868D9D}" type="pres">
      <dgm:prSet presAssocID="{F304694B-69CC-4486-B4D2-3C4C27D1CF0B}" presName="hierRoot3" presStyleCnt="0"/>
      <dgm:spPr/>
    </dgm:pt>
    <dgm:pt modelId="{EB8F67D0-B5F0-4098-AED7-7E943DAD408E}" type="pres">
      <dgm:prSet presAssocID="{F304694B-69CC-4486-B4D2-3C4C27D1CF0B}" presName="composite3" presStyleCnt="0"/>
      <dgm:spPr/>
    </dgm:pt>
    <dgm:pt modelId="{1A4830A1-8876-4B49-B8B9-2CE51C7647EC}" type="pres">
      <dgm:prSet presAssocID="{F304694B-69CC-4486-B4D2-3C4C27D1CF0B}" presName="background3" presStyleLbl="node3" presStyleIdx="4" presStyleCnt="6"/>
      <dgm:spPr/>
    </dgm:pt>
    <dgm:pt modelId="{F90A2795-89ED-469D-9554-E1FD6D5E71A8}" type="pres">
      <dgm:prSet presAssocID="{F304694B-69CC-4486-B4D2-3C4C27D1CF0B}" presName="text3" presStyleLbl="fgAcc3" presStyleIdx="4" presStyleCnt="6">
        <dgm:presLayoutVars>
          <dgm:chPref val="3"/>
        </dgm:presLayoutVars>
      </dgm:prSet>
      <dgm:spPr/>
    </dgm:pt>
    <dgm:pt modelId="{0D8976C8-18E1-4C75-AE64-55FFE4FC33EA}" type="pres">
      <dgm:prSet presAssocID="{F304694B-69CC-4486-B4D2-3C4C27D1CF0B}" presName="hierChild4" presStyleCnt="0"/>
      <dgm:spPr/>
    </dgm:pt>
    <dgm:pt modelId="{CD24F571-DBC4-487D-8387-F9ECD9312C90}" type="pres">
      <dgm:prSet presAssocID="{103431C6-6213-4441-8C01-04470FBB3E36}" presName="Name17" presStyleLbl="parChTrans1D3" presStyleIdx="5" presStyleCnt="6"/>
      <dgm:spPr/>
    </dgm:pt>
    <dgm:pt modelId="{56E84D43-2A21-41B6-BE47-DF6B1D905EB2}" type="pres">
      <dgm:prSet presAssocID="{641E2AB6-9CFA-428C-81C6-5ACE30D39B27}" presName="hierRoot3" presStyleCnt="0"/>
      <dgm:spPr/>
    </dgm:pt>
    <dgm:pt modelId="{43AB2EDF-404D-4BFC-B431-495DCE6D7442}" type="pres">
      <dgm:prSet presAssocID="{641E2AB6-9CFA-428C-81C6-5ACE30D39B27}" presName="composite3" presStyleCnt="0"/>
      <dgm:spPr/>
    </dgm:pt>
    <dgm:pt modelId="{42232CC0-10AC-4380-B493-1C55EC741AC8}" type="pres">
      <dgm:prSet presAssocID="{641E2AB6-9CFA-428C-81C6-5ACE30D39B27}" presName="background3" presStyleLbl="node3" presStyleIdx="5" presStyleCnt="6"/>
      <dgm:spPr/>
    </dgm:pt>
    <dgm:pt modelId="{54D72605-2EED-4BAA-9F44-968F7E1FCED9}" type="pres">
      <dgm:prSet presAssocID="{641E2AB6-9CFA-428C-81C6-5ACE30D39B27}" presName="text3" presStyleLbl="fgAcc3" presStyleIdx="5" presStyleCnt="6">
        <dgm:presLayoutVars>
          <dgm:chPref val="3"/>
        </dgm:presLayoutVars>
      </dgm:prSet>
      <dgm:spPr/>
    </dgm:pt>
    <dgm:pt modelId="{91355B87-2C3F-416B-853C-1A07C6D0ABD9}" type="pres">
      <dgm:prSet presAssocID="{641E2AB6-9CFA-428C-81C6-5ACE30D39B27}" presName="hierChild4" presStyleCnt="0"/>
      <dgm:spPr/>
    </dgm:pt>
  </dgm:ptLst>
  <dgm:cxnLst>
    <dgm:cxn modelId="{31B83003-4EF6-4257-B238-7BE90732FD03}" type="presOf" srcId="{39BEECE7-5C63-4F99-A7FF-EF0178FDBFBB}" destId="{D681C3B0-356F-4838-BF98-D3FEBC5B992C}" srcOrd="0" destOrd="0" presId="urn:microsoft.com/office/officeart/2005/8/layout/hierarchy1"/>
    <dgm:cxn modelId="{E76B9C10-7ADD-4248-A2CD-75503A5F8334}" type="presOf" srcId="{FBDEDD98-0518-4AD6-8EE9-67ACD1F24A6D}" destId="{CC702D43-0D19-4601-B4D3-6FAE1DCADF4C}" srcOrd="0" destOrd="0" presId="urn:microsoft.com/office/officeart/2005/8/layout/hierarchy1"/>
    <dgm:cxn modelId="{7F94AC12-D5FB-45B1-A27B-B4E58BC0B762}" srcId="{715FE89E-C1ED-481E-8A57-5154B81BE969}" destId="{592BC229-E602-4BC9-A972-FAB19BEF2DF3}" srcOrd="1" destOrd="0" parTransId="{39BEECE7-5C63-4F99-A7FF-EF0178FDBFBB}" sibTransId="{B3BD1553-DB30-4231-BEDA-BB8F0AC8BD61}"/>
    <dgm:cxn modelId="{DAE63F14-1D50-4CB2-A6C2-674D7196484D}" type="presOf" srcId="{F304694B-69CC-4486-B4D2-3C4C27D1CF0B}" destId="{F90A2795-89ED-469D-9554-E1FD6D5E71A8}" srcOrd="0" destOrd="0" presId="urn:microsoft.com/office/officeart/2005/8/layout/hierarchy1"/>
    <dgm:cxn modelId="{A1828934-1F1B-4199-A8FF-8E7614DD54A2}" type="presOf" srcId="{103431C6-6213-4441-8C01-04470FBB3E36}" destId="{CD24F571-DBC4-487D-8387-F9ECD9312C90}" srcOrd="0" destOrd="0" presId="urn:microsoft.com/office/officeart/2005/8/layout/hierarchy1"/>
    <dgm:cxn modelId="{04926D38-4993-44A6-B5D9-8C6B288C7AA0}" type="presOf" srcId="{75171206-6DF5-4F8E-B2D4-37A2A059B354}" destId="{AAB52AC2-2174-4C93-A642-B068673B6886}" srcOrd="0" destOrd="0" presId="urn:microsoft.com/office/officeart/2005/8/layout/hierarchy1"/>
    <dgm:cxn modelId="{B5F64A60-9FDC-43AD-B8D0-BC1128F8E6D2}" type="presOf" srcId="{715FE89E-C1ED-481E-8A57-5154B81BE969}" destId="{F9CF39CD-7964-489D-8754-223CDE1E6EA2}" srcOrd="0" destOrd="0" presId="urn:microsoft.com/office/officeart/2005/8/layout/hierarchy1"/>
    <dgm:cxn modelId="{C5AD9D64-3146-46D5-A14E-8A6AD7A48CFE}" type="presOf" srcId="{6035BAE2-72B1-4230-88F1-961F949FCDEB}" destId="{C7B0BE7C-DCDD-46F4-8A4F-A6372224EBA6}" srcOrd="0" destOrd="0" presId="urn:microsoft.com/office/officeart/2005/8/layout/hierarchy1"/>
    <dgm:cxn modelId="{25A29046-6DDB-4DD5-93AA-F65FA4CFF41B}" srcId="{715FE89E-C1ED-481E-8A57-5154B81BE969}" destId="{F304694B-69CC-4486-B4D2-3C4C27D1CF0B}" srcOrd="2" destOrd="0" parTransId="{9F7A1474-ECBE-4ED0-B562-8B4CCB7C7BF9}" sibTransId="{2C0A5024-3986-4099-843D-C49EAF5A0C53}"/>
    <dgm:cxn modelId="{E811AF47-AFDA-49E1-8D51-2FFC837385DE}" srcId="{2ACAE3DD-3956-43D1-A50D-D15301732BCD}" destId="{715FE89E-C1ED-481E-8A57-5154B81BE969}" srcOrd="1" destOrd="0" parTransId="{6035BAE2-72B1-4230-88F1-961F949FCDEB}" sibTransId="{A4CCA033-F780-4DC0-822B-6D1E27ACD8BE}"/>
    <dgm:cxn modelId="{8807974E-2093-45C3-95E6-6C261BF35E9C}" type="presOf" srcId="{C9C7A6B0-F975-4234-8B3C-2A6364D59934}" destId="{063ADD21-BD5F-4D5A-AC63-365C180A6260}" srcOrd="0" destOrd="0" presId="urn:microsoft.com/office/officeart/2005/8/layout/hierarchy1"/>
    <dgm:cxn modelId="{11968771-65BC-4A13-AC6F-BD432B2A4992}" type="presOf" srcId="{641E2AB6-9CFA-428C-81C6-5ACE30D39B27}" destId="{54D72605-2EED-4BAA-9F44-968F7E1FCED9}" srcOrd="0" destOrd="0" presId="urn:microsoft.com/office/officeart/2005/8/layout/hierarchy1"/>
    <dgm:cxn modelId="{D35F4577-8885-41E0-A82F-5823FF6B3DE4}" type="presOf" srcId="{90CAF1B5-67F6-412D-B470-9016295E59BD}" destId="{3120F652-1BF0-4590-BED9-A08A6BFED630}" srcOrd="0" destOrd="0" presId="urn:microsoft.com/office/officeart/2005/8/layout/hierarchy1"/>
    <dgm:cxn modelId="{CB14BD77-12D9-402B-99AE-CA55A1DFB0E2}" srcId="{715FE89E-C1ED-481E-8A57-5154B81BE969}" destId="{641E2AB6-9CFA-428C-81C6-5ACE30D39B27}" srcOrd="3" destOrd="0" parTransId="{103431C6-6213-4441-8C01-04470FBB3E36}" sibTransId="{25A2F47F-2F50-419A-A212-BEE2FA2AEADC}"/>
    <dgm:cxn modelId="{2A53DA7A-9C4F-4D58-A53B-2348AF453EE7}" type="presOf" srcId="{7198B691-1248-49B0-AA4C-137A6A3FB25F}" destId="{3922730A-B434-4D78-BE77-41EAF246F81D}" srcOrd="0" destOrd="0" presId="urn:microsoft.com/office/officeart/2005/8/layout/hierarchy1"/>
    <dgm:cxn modelId="{656B6F83-339B-43BA-B905-C223D82FAD53}" srcId="{2ACAE3DD-3956-43D1-A50D-D15301732BCD}" destId="{90CAF1B5-67F6-412D-B470-9016295E59BD}" srcOrd="0" destOrd="0" parTransId="{3951D80C-F175-49E0-BB1A-9606D088AB71}" sibTransId="{CA4B5AA1-F7CF-4C45-A732-82F0B3835D45}"/>
    <dgm:cxn modelId="{9F9C589C-383E-4515-A6CE-DDD0225ED114}" type="presOf" srcId="{1CF790A0-D9BB-4FCC-AFDC-3B8802B8C5D5}" destId="{3D17AC51-E35C-4F94-8D7A-A3B648E38AD5}" srcOrd="0" destOrd="0" presId="urn:microsoft.com/office/officeart/2005/8/layout/hierarchy1"/>
    <dgm:cxn modelId="{A60D22BC-8386-48D3-8D43-9CBB8E13A8CA}" srcId="{90CAF1B5-67F6-412D-B470-9016295E59BD}" destId="{FBDEDD98-0518-4AD6-8EE9-67ACD1F24A6D}" srcOrd="1" destOrd="0" parTransId="{0FA5BD77-CB88-4283-9D51-0FFA990FCC5E}" sibTransId="{B16B171C-F902-4DD4-B434-DF2D5E75A8A3}"/>
    <dgm:cxn modelId="{5CABE0C5-9F23-4732-AEAF-E93D4B92FCAC}" type="presOf" srcId="{2ACAE3DD-3956-43D1-A50D-D15301732BCD}" destId="{6AAD7B4C-55EF-46E4-AEA3-A64E297509B6}" srcOrd="0" destOrd="0" presId="urn:microsoft.com/office/officeart/2005/8/layout/hierarchy1"/>
    <dgm:cxn modelId="{9497FAC8-C2AC-48FD-8E11-BC821EADF0BC}" type="presOf" srcId="{9F7A1474-ECBE-4ED0-B562-8B4CCB7C7BF9}" destId="{1523774F-B0B9-43D9-96C5-4872D2C24A9C}" srcOrd="0" destOrd="0" presId="urn:microsoft.com/office/officeart/2005/8/layout/hierarchy1"/>
    <dgm:cxn modelId="{39411ED0-FE51-4239-BFE6-8BF038D7A592}" type="presOf" srcId="{0FA5BD77-CB88-4283-9D51-0FFA990FCC5E}" destId="{074715C5-9655-489A-91C7-524110FFB242}" srcOrd="0" destOrd="0" presId="urn:microsoft.com/office/officeart/2005/8/layout/hierarchy1"/>
    <dgm:cxn modelId="{7A63F3D2-41F3-411F-9E1F-A843DB747D89}" type="presOf" srcId="{592BC229-E602-4BC9-A972-FAB19BEF2DF3}" destId="{7140F89D-BED8-4137-942E-1728D485B4A7}" srcOrd="0" destOrd="0" presId="urn:microsoft.com/office/officeart/2005/8/layout/hierarchy1"/>
    <dgm:cxn modelId="{A84C15D5-B36B-4B38-BADF-AEBCE4B2DE80}" srcId="{81AE491E-4373-4CB6-8926-F736EB0918F0}" destId="{2ACAE3DD-3956-43D1-A50D-D15301732BCD}" srcOrd="0" destOrd="0" parTransId="{E80BD905-24BA-450A-95BD-F2186584499A}" sibTransId="{8AD42659-3544-4578-9627-720AB525B9A5}"/>
    <dgm:cxn modelId="{AAE20AEA-262C-4197-99D0-5CA3609E405C}" type="presOf" srcId="{81AE491E-4373-4CB6-8926-F736EB0918F0}" destId="{EB1353A1-E4AE-4841-A7EA-172001501660}" srcOrd="0" destOrd="0" presId="urn:microsoft.com/office/officeart/2005/8/layout/hierarchy1"/>
    <dgm:cxn modelId="{D2AD1BF9-8683-41A0-9D0F-A71FBE8E38D8}" srcId="{715FE89E-C1ED-481E-8A57-5154B81BE969}" destId="{1CF790A0-D9BB-4FCC-AFDC-3B8802B8C5D5}" srcOrd="0" destOrd="0" parTransId="{75171206-6DF5-4F8E-B2D4-37A2A059B354}" sibTransId="{95C5B5A1-D453-4EB9-94AA-1646C7F4CD13}"/>
    <dgm:cxn modelId="{1FC17AFB-6FA0-4BE1-9B72-1BC10ADEC0E6}" type="presOf" srcId="{3951D80C-F175-49E0-BB1A-9606D088AB71}" destId="{3F571FA6-A1C6-48D1-B4C9-31E7F4082522}" srcOrd="0" destOrd="0" presId="urn:microsoft.com/office/officeart/2005/8/layout/hierarchy1"/>
    <dgm:cxn modelId="{97F48AFB-A120-4537-BDD6-17BEB05C1712}" srcId="{90CAF1B5-67F6-412D-B470-9016295E59BD}" destId="{C9C7A6B0-F975-4234-8B3C-2A6364D59934}" srcOrd="0" destOrd="0" parTransId="{7198B691-1248-49B0-AA4C-137A6A3FB25F}" sibTransId="{BA3B3160-5787-4AFC-9222-0DF0F154086F}"/>
    <dgm:cxn modelId="{47E86C5E-80E2-4C12-B2DD-DC5E60C363DA}" type="presParOf" srcId="{EB1353A1-E4AE-4841-A7EA-172001501660}" destId="{87B79E08-1E64-414C-A79B-F5F24FE00E8F}" srcOrd="0" destOrd="0" presId="urn:microsoft.com/office/officeart/2005/8/layout/hierarchy1"/>
    <dgm:cxn modelId="{33BAF5FF-AC45-4FD3-BABC-8DB582334B12}" type="presParOf" srcId="{87B79E08-1E64-414C-A79B-F5F24FE00E8F}" destId="{0CFA9464-B95F-4015-BB80-B2D8CE448834}" srcOrd="0" destOrd="0" presId="urn:microsoft.com/office/officeart/2005/8/layout/hierarchy1"/>
    <dgm:cxn modelId="{EA3916A7-34CF-4E85-961F-4BB7D1935DDE}" type="presParOf" srcId="{0CFA9464-B95F-4015-BB80-B2D8CE448834}" destId="{7581F56D-E149-4C17-AB47-A5B813DDCEBA}" srcOrd="0" destOrd="0" presId="urn:microsoft.com/office/officeart/2005/8/layout/hierarchy1"/>
    <dgm:cxn modelId="{7E345B8A-1F3C-472A-96FB-B020A3363239}" type="presParOf" srcId="{0CFA9464-B95F-4015-BB80-B2D8CE448834}" destId="{6AAD7B4C-55EF-46E4-AEA3-A64E297509B6}" srcOrd="1" destOrd="0" presId="urn:microsoft.com/office/officeart/2005/8/layout/hierarchy1"/>
    <dgm:cxn modelId="{C5A02875-71A2-42E8-A0AF-6C7044E57F1E}" type="presParOf" srcId="{87B79E08-1E64-414C-A79B-F5F24FE00E8F}" destId="{3D32637D-B302-4948-A587-9CA0777BC707}" srcOrd="1" destOrd="0" presId="urn:microsoft.com/office/officeart/2005/8/layout/hierarchy1"/>
    <dgm:cxn modelId="{1EDD2DEA-A5D9-4866-9D0F-37617FDF9437}" type="presParOf" srcId="{3D32637D-B302-4948-A587-9CA0777BC707}" destId="{3F571FA6-A1C6-48D1-B4C9-31E7F4082522}" srcOrd="0" destOrd="0" presId="urn:microsoft.com/office/officeart/2005/8/layout/hierarchy1"/>
    <dgm:cxn modelId="{EE354C3B-6A17-4CBD-9DAC-9879955D0339}" type="presParOf" srcId="{3D32637D-B302-4948-A587-9CA0777BC707}" destId="{B3E1238F-D508-4407-AD13-EDE668C980CB}" srcOrd="1" destOrd="0" presId="urn:microsoft.com/office/officeart/2005/8/layout/hierarchy1"/>
    <dgm:cxn modelId="{EDA53B46-DAE6-43BF-9111-A471D577F9EA}" type="presParOf" srcId="{B3E1238F-D508-4407-AD13-EDE668C980CB}" destId="{5D03CA35-0801-4910-AC56-0BFDF7B7B7A7}" srcOrd="0" destOrd="0" presId="urn:microsoft.com/office/officeart/2005/8/layout/hierarchy1"/>
    <dgm:cxn modelId="{C6E99872-3A0B-4407-A2AE-9BDAE8B3ED37}" type="presParOf" srcId="{5D03CA35-0801-4910-AC56-0BFDF7B7B7A7}" destId="{A62932AF-0B3E-406F-B622-0B90A0FE7D0D}" srcOrd="0" destOrd="0" presId="urn:microsoft.com/office/officeart/2005/8/layout/hierarchy1"/>
    <dgm:cxn modelId="{37932C50-9627-438F-97C5-C13DDF944CA2}" type="presParOf" srcId="{5D03CA35-0801-4910-AC56-0BFDF7B7B7A7}" destId="{3120F652-1BF0-4590-BED9-A08A6BFED630}" srcOrd="1" destOrd="0" presId="urn:microsoft.com/office/officeart/2005/8/layout/hierarchy1"/>
    <dgm:cxn modelId="{B8146DEE-0598-4BA6-887A-858470075B08}" type="presParOf" srcId="{B3E1238F-D508-4407-AD13-EDE668C980CB}" destId="{9891B61A-11DF-4428-834E-9D62772503FC}" srcOrd="1" destOrd="0" presId="urn:microsoft.com/office/officeart/2005/8/layout/hierarchy1"/>
    <dgm:cxn modelId="{47A7BEBC-4A61-4827-B10C-9EAD39001EB6}" type="presParOf" srcId="{9891B61A-11DF-4428-834E-9D62772503FC}" destId="{3922730A-B434-4D78-BE77-41EAF246F81D}" srcOrd="0" destOrd="0" presId="urn:microsoft.com/office/officeart/2005/8/layout/hierarchy1"/>
    <dgm:cxn modelId="{F5BA828A-AD78-4B24-A86C-9FFC988DAF90}" type="presParOf" srcId="{9891B61A-11DF-4428-834E-9D62772503FC}" destId="{D30DCC50-2076-4D10-971B-6E3A555EC104}" srcOrd="1" destOrd="0" presId="urn:microsoft.com/office/officeart/2005/8/layout/hierarchy1"/>
    <dgm:cxn modelId="{C1D2B711-8A8C-4502-8E57-1E3BCB7D42FC}" type="presParOf" srcId="{D30DCC50-2076-4D10-971B-6E3A555EC104}" destId="{3D9D885C-A878-4574-ABF8-6553FECACCB5}" srcOrd="0" destOrd="0" presId="urn:microsoft.com/office/officeart/2005/8/layout/hierarchy1"/>
    <dgm:cxn modelId="{45FEC595-CE17-4901-B50D-07BF54AD0D79}" type="presParOf" srcId="{3D9D885C-A878-4574-ABF8-6553FECACCB5}" destId="{5ED404D9-80D5-4EBF-B790-7E044A3B0821}" srcOrd="0" destOrd="0" presId="urn:microsoft.com/office/officeart/2005/8/layout/hierarchy1"/>
    <dgm:cxn modelId="{847992A7-BF86-46AE-8DFF-DFCCF586C96D}" type="presParOf" srcId="{3D9D885C-A878-4574-ABF8-6553FECACCB5}" destId="{063ADD21-BD5F-4D5A-AC63-365C180A6260}" srcOrd="1" destOrd="0" presId="urn:microsoft.com/office/officeart/2005/8/layout/hierarchy1"/>
    <dgm:cxn modelId="{B47C0D9E-4716-432D-B3E1-06B3B8C12372}" type="presParOf" srcId="{D30DCC50-2076-4D10-971B-6E3A555EC104}" destId="{D8345E00-ED5C-4651-B391-90840523CDDB}" srcOrd="1" destOrd="0" presId="urn:microsoft.com/office/officeart/2005/8/layout/hierarchy1"/>
    <dgm:cxn modelId="{3635857E-ECA3-4655-9426-A44E3CFA7960}" type="presParOf" srcId="{9891B61A-11DF-4428-834E-9D62772503FC}" destId="{074715C5-9655-489A-91C7-524110FFB242}" srcOrd="2" destOrd="0" presId="urn:microsoft.com/office/officeart/2005/8/layout/hierarchy1"/>
    <dgm:cxn modelId="{76AD38E4-CB11-468C-96FD-E2F6855FFA75}" type="presParOf" srcId="{9891B61A-11DF-4428-834E-9D62772503FC}" destId="{627E6C98-9022-4091-947E-5A4DE1534A62}" srcOrd="3" destOrd="0" presId="urn:microsoft.com/office/officeart/2005/8/layout/hierarchy1"/>
    <dgm:cxn modelId="{95FA045E-BC8A-4C8D-B0D3-ABDA25C7D07F}" type="presParOf" srcId="{627E6C98-9022-4091-947E-5A4DE1534A62}" destId="{406CE97C-FD83-405F-ADDE-17B5775A9388}" srcOrd="0" destOrd="0" presId="urn:microsoft.com/office/officeart/2005/8/layout/hierarchy1"/>
    <dgm:cxn modelId="{A911B062-83DE-45F9-ACBE-1A78701DF48D}" type="presParOf" srcId="{406CE97C-FD83-405F-ADDE-17B5775A9388}" destId="{3BE7A1E9-4D36-4651-9C66-6E42B764998E}" srcOrd="0" destOrd="0" presId="urn:microsoft.com/office/officeart/2005/8/layout/hierarchy1"/>
    <dgm:cxn modelId="{39717A48-0E5D-4A14-9320-0FF4D28DDCE2}" type="presParOf" srcId="{406CE97C-FD83-405F-ADDE-17B5775A9388}" destId="{CC702D43-0D19-4601-B4D3-6FAE1DCADF4C}" srcOrd="1" destOrd="0" presId="urn:microsoft.com/office/officeart/2005/8/layout/hierarchy1"/>
    <dgm:cxn modelId="{5F14A604-4853-495A-8B8B-FBFCA81EEEB0}" type="presParOf" srcId="{627E6C98-9022-4091-947E-5A4DE1534A62}" destId="{6EC91A00-A770-4160-81D5-FCE61F5813F2}" srcOrd="1" destOrd="0" presId="urn:microsoft.com/office/officeart/2005/8/layout/hierarchy1"/>
    <dgm:cxn modelId="{3DBDD23C-0144-4A07-BD27-07B87A9EBA19}" type="presParOf" srcId="{3D32637D-B302-4948-A587-9CA0777BC707}" destId="{C7B0BE7C-DCDD-46F4-8A4F-A6372224EBA6}" srcOrd="2" destOrd="0" presId="urn:microsoft.com/office/officeart/2005/8/layout/hierarchy1"/>
    <dgm:cxn modelId="{9EE96D57-3B5D-44EF-BAF2-10BFB4A18F46}" type="presParOf" srcId="{3D32637D-B302-4948-A587-9CA0777BC707}" destId="{DBE76909-1BB7-4D59-9709-21B2ECFE5563}" srcOrd="3" destOrd="0" presId="urn:microsoft.com/office/officeart/2005/8/layout/hierarchy1"/>
    <dgm:cxn modelId="{0FA389C2-1B61-4741-BA3B-6566C34F8569}" type="presParOf" srcId="{DBE76909-1BB7-4D59-9709-21B2ECFE5563}" destId="{064105DD-AC17-4D6C-8E51-BC14ED965EF9}" srcOrd="0" destOrd="0" presId="urn:microsoft.com/office/officeart/2005/8/layout/hierarchy1"/>
    <dgm:cxn modelId="{9A0BA6E1-0060-4E17-95E2-07D800478E5F}" type="presParOf" srcId="{064105DD-AC17-4D6C-8E51-BC14ED965EF9}" destId="{59860FDA-D005-488A-B6EF-D150E196F22B}" srcOrd="0" destOrd="0" presId="urn:microsoft.com/office/officeart/2005/8/layout/hierarchy1"/>
    <dgm:cxn modelId="{4FF0E4DE-DB9E-4A93-97D3-78A72E332D3E}" type="presParOf" srcId="{064105DD-AC17-4D6C-8E51-BC14ED965EF9}" destId="{F9CF39CD-7964-489D-8754-223CDE1E6EA2}" srcOrd="1" destOrd="0" presId="urn:microsoft.com/office/officeart/2005/8/layout/hierarchy1"/>
    <dgm:cxn modelId="{3F373412-352A-43AE-BC5C-FA337E48632C}" type="presParOf" srcId="{DBE76909-1BB7-4D59-9709-21B2ECFE5563}" destId="{5DC04A36-2AA0-43FB-B86A-43CFC66D05B5}" srcOrd="1" destOrd="0" presId="urn:microsoft.com/office/officeart/2005/8/layout/hierarchy1"/>
    <dgm:cxn modelId="{60AEAC37-240C-4144-8C1E-C462142BD936}" type="presParOf" srcId="{5DC04A36-2AA0-43FB-B86A-43CFC66D05B5}" destId="{AAB52AC2-2174-4C93-A642-B068673B6886}" srcOrd="0" destOrd="0" presId="urn:microsoft.com/office/officeart/2005/8/layout/hierarchy1"/>
    <dgm:cxn modelId="{593C7583-9065-4881-8A21-995509AD646A}" type="presParOf" srcId="{5DC04A36-2AA0-43FB-B86A-43CFC66D05B5}" destId="{9AD0FC0C-725F-4DCE-BD30-45BA0FBFB719}" srcOrd="1" destOrd="0" presId="urn:microsoft.com/office/officeart/2005/8/layout/hierarchy1"/>
    <dgm:cxn modelId="{ECBD35F0-0C63-4720-9F11-7BEB7F77ECD3}" type="presParOf" srcId="{9AD0FC0C-725F-4DCE-BD30-45BA0FBFB719}" destId="{50ABBC07-26D2-413C-A432-5042248B9366}" srcOrd="0" destOrd="0" presId="urn:microsoft.com/office/officeart/2005/8/layout/hierarchy1"/>
    <dgm:cxn modelId="{F3739BD9-15C5-454D-9E3D-3FCAE96C4EF9}" type="presParOf" srcId="{50ABBC07-26D2-413C-A432-5042248B9366}" destId="{C7BBC8AE-6E91-4A72-AB03-095E75215D7D}" srcOrd="0" destOrd="0" presId="urn:microsoft.com/office/officeart/2005/8/layout/hierarchy1"/>
    <dgm:cxn modelId="{56DC018F-F834-4090-AFE0-76AAA2BCB9D9}" type="presParOf" srcId="{50ABBC07-26D2-413C-A432-5042248B9366}" destId="{3D17AC51-E35C-4F94-8D7A-A3B648E38AD5}" srcOrd="1" destOrd="0" presId="urn:microsoft.com/office/officeart/2005/8/layout/hierarchy1"/>
    <dgm:cxn modelId="{D5277712-EA9B-4FD2-A7C4-726BEAA82EF3}" type="presParOf" srcId="{9AD0FC0C-725F-4DCE-BD30-45BA0FBFB719}" destId="{3E4F8C30-DE64-41CD-B3CA-1C35BED4E92B}" srcOrd="1" destOrd="0" presId="urn:microsoft.com/office/officeart/2005/8/layout/hierarchy1"/>
    <dgm:cxn modelId="{943E5440-3818-4E79-ABC6-3632D378F595}" type="presParOf" srcId="{5DC04A36-2AA0-43FB-B86A-43CFC66D05B5}" destId="{D681C3B0-356F-4838-BF98-D3FEBC5B992C}" srcOrd="2" destOrd="0" presId="urn:microsoft.com/office/officeart/2005/8/layout/hierarchy1"/>
    <dgm:cxn modelId="{2FB29D85-F776-43FD-880F-131B20AC70ED}" type="presParOf" srcId="{5DC04A36-2AA0-43FB-B86A-43CFC66D05B5}" destId="{34EB7729-48CD-4D99-872D-CD0DEEE455AD}" srcOrd="3" destOrd="0" presId="urn:microsoft.com/office/officeart/2005/8/layout/hierarchy1"/>
    <dgm:cxn modelId="{1DB073E0-00A6-4C0F-99DA-0C5491EF9D7E}" type="presParOf" srcId="{34EB7729-48CD-4D99-872D-CD0DEEE455AD}" destId="{15A18A08-E04C-47B9-BEC5-5FE6BD4AFE88}" srcOrd="0" destOrd="0" presId="urn:microsoft.com/office/officeart/2005/8/layout/hierarchy1"/>
    <dgm:cxn modelId="{81407F71-9D9D-499E-A6D0-BB172A64EDD8}" type="presParOf" srcId="{15A18A08-E04C-47B9-BEC5-5FE6BD4AFE88}" destId="{7CC7349F-02DB-4845-9A2F-EA9D774AF430}" srcOrd="0" destOrd="0" presId="urn:microsoft.com/office/officeart/2005/8/layout/hierarchy1"/>
    <dgm:cxn modelId="{B7659DC4-9DC7-4586-B56E-F08F9CAFC5D6}" type="presParOf" srcId="{15A18A08-E04C-47B9-BEC5-5FE6BD4AFE88}" destId="{7140F89D-BED8-4137-942E-1728D485B4A7}" srcOrd="1" destOrd="0" presId="urn:microsoft.com/office/officeart/2005/8/layout/hierarchy1"/>
    <dgm:cxn modelId="{46954B61-CFD4-42E3-9B03-BCB0F64B0049}" type="presParOf" srcId="{34EB7729-48CD-4D99-872D-CD0DEEE455AD}" destId="{AF6FBFDB-B149-4F78-A828-C2A8CD2DA154}" srcOrd="1" destOrd="0" presId="urn:microsoft.com/office/officeart/2005/8/layout/hierarchy1"/>
    <dgm:cxn modelId="{B24707E9-3991-4D52-AC87-837014B33045}" type="presParOf" srcId="{5DC04A36-2AA0-43FB-B86A-43CFC66D05B5}" destId="{1523774F-B0B9-43D9-96C5-4872D2C24A9C}" srcOrd="4" destOrd="0" presId="urn:microsoft.com/office/officeart/2005/8/layout/hierarchy1"/>
    <dgm:cxn modelId="{1F5CDF01-974E-40E5-9E37-43ACCA55DFEA}" type="presParOf" srcId="{5DC04A36-2AA0-43FB-B86A-43CFC66D05B5}" destId="{2025AA59-BC14-425B-B80D-480BF3868D9D}" srcOrd="5" destOrd="0" presId="urn:microsoft.com/office/officeart/2005/8/layout/hierarchy1"/>
    <dgm:cxn modelId="{B413BA12-5493-4822-B928-D3BB61E54346}" type="presParOf" srcId="{2025AA59-BC14-425B-B80D-480BF3868D9D}" destId="{EB8F67D0-B5F0-4098-AED7-7E943DAD408E}" srcOrd="0" destOrd="0" presId="urn:microsoft.com/office/officeart/2005/8/layout/hierarchy1"/>
    <dgm:cxn modelId="{C768CB3D-3417-4A4D-A24E-D29499CA03F2}" type="presParOf" srcId="{EB8F67D0-B5F0-4098-AED7-7E943DAD408E}" destId="{1A4830A1-8876-4B49-B8B9-2CE51C7647EC}" srcOrd="0" destOrd="0" presId="urn:microsoft.com/office/officeart/2005/8/layout/hierarchy1"/>
    <dgm:cxn modelId="{90F8459F-7033-47CE-A4A5-500E862FB30E}" type="presParOf" srcId="{EB8F67D0-B5F0-4098-AED7-7E943DAD408E}" destId="{F90A2795-89ED-469D-9554-E1FD6D5E71A8}" srcOrd="1" destOrd="0" presId="urn:microsoft.com/office/officeart/2005/8/layout/hierarchy1"/>
    <dgm:cxn modelId="{6D2AB5B8-BED4-4B2A-B804-E96B173A8221}" type="presParOf" srcId="{2025AA59-BC14-425B-B80D-480BF3868D9D}" destId="{0D8976C8-18E1-4C75-AE64-55FFE4FC33EA}" srcOrd="1" destOrd="0" presId="urn:microsoft.com/office/officeart/2005/8/layout/hierarchy1"/>
    <dgm:cxn modelId="{4CDE2B22-867D-422F-B2B0-5555F844FD43}" type="presParOf" srcId="{5DC04A36-2AA0-43FB-B86A-43CFC66D05B5}" destId="{CD24F571-DBC4-487D-8387-F9ECD9312C90}" srcOrd="6" destOrd="0" presId="urn:microsoft.com/office/officeart/2005/8/layout/hierarchy1"/>
    <dgm:cxn modelId="{F98003DB-DB9D-43E2-B752-12E85E6D1156}" type="presParOf" srcId="{5DC04A36-2AA0-43FB-B86A-43CFC66D05B5}" destId="{56E84D43-2A21-41B6-BE47-DF6B1D905EB2}" srcOrd="7" destOrd="0" presId="urn:microsoft.com/office/officeart/2005/8/layout/hierarchy1"/>
    <dgm:cxn modelId="{438A3FD5-47B1-48C2-BA42-A3E24712C0D0}" type="presParOf" srcId="{56E84D43-2A21-41B6-BE47-DF6B1D905EB2}" destId="{43AB2EDF-404D-4BFC-B431-495DCE6D7442}" srcOrd="0" destOrd="0" presId="urn:microsoft.com/office/officeart/2005/8/layout/hierarchy1"/>
    <dgm:cxn modelId="{4F78BF6B-3B67-4C25-91F3-698994E8BCA8}" type="presParOf" srcId="{43AB2EDF-404D-4BFC-B431-495DCE6D7442}" destId="{42232CC0-10AC-4380-B493-1C55EC741AC8}" srcOrd="0" destOrd="0" presId="urn:microsoft.com/office/officeart/2005/8/layout/hierarchy1"/>
    <dgm:cxn modelId="{F0CEA149-9ACA-4C05-A52F-33D535B57E9C}" type="presParOf" srcId="{43AB2EDF-404D-4BFC-B431-495DCE6D7442}" destId="{54D72605-2EED-4BAA-9F44-968F7E1FCED9}" srcOrd="1" destOrd="0" presId="urn:microsoft.com/office/officeart/2005/8/layout/hierarchy1"/>
    <dgm:cxn modelId="{FE10F576-1B56-46FF-85D2-7EC650886D82}" type="presParOf" srcId="{56E84D43-2A21-41B6-BE47-DF6B1D905EB2}" destId="{91355B87-2C3F-416B-853C-1A07C6D0ABD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D24F571-DBC4-487D-8387-F9ECD9312C90}">
      <dsp:nvSpPr>
        <dsp:cNvPr id="0" name=""/>
        <dsp:cNvSpPr/>
      </dsp:nvSpPr>
      <dsp:spPr>
        <a:xfrm>
          <a:off x="6206266" y="3826774"/>
          <a:ext cx="2381034" cy="3777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7404"/>
              </a:lnTo>
              <a:lnTo>
                <a:pt x="2381034" y="257404"/>
              </a:lnTo>
              <a:lnTo>
                <a:pt x="2381034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23774F-B0B9-43D9-96C5-4872D2C24A9C}">
      <dsp:nvSpPr>
        <dsp:cNvPr id="0" name=""/>
        <dsp:cNvSpPr/>
      </dsp:nvSpPr>
      <dsp:spPr>
        <a:xfrm>
          <a:off x="6206266" y="3826774"/>
          <a:ext cx="793678" cy="3777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7404"/>
              </a:lnTo>
              <a:lnTo>
                <a:pt x="793678" y="257404"/>
              </a:lnTo>
              <a:lnTo>
                <a:pt x="793678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81C3B0-356F-4838-BF98-D3FEBC5B992C}">
      <dsp:nvSpPr>
        <dsp:cNvPr id="0" name=""/>
        <dsp:cNvSpPr/>
      </dsp:nvSpPr>
      <dsp:spPr>
        <a:xfrm>
          <a:off x="5412588" y="3826774"/>
          <a:ext cx="793678" cy="377718"/>
        </a:xfrm>
        <a:custGeom>
          <a:avLst/>
          <a:gdLst/>
          <a:ahLst/>
          <a:cxnLst/>
          <a:rect l="0" t="0" r="0" b="0"/>
          <a:pathLst>
            <a:path>
              <a:moveTo>
                <a:pt x="793678" y="0"/>
              </a:moveTo>
              <a:lnTo>
                <a:pt x="793678" y="257404"/>
              </a:lnTo>
              <a:lnTo>
                <a:pt x="0" y="257404"/>
              </a:lnTo>
              <a:lnTo>
                <a:pt x="0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B52AC2-2174-4C93-A642-B068673B6886}">
      <dsp:nvSpPr>
        <dsp:cNvPr id="0" name=""/>
        <dsp:cNvSpPr/>
      </dsp:nvSpPr>
      <dsp:spPr>
        <a:xfrm>
          <a:off x="3825231" y="3826774"/>
          <a:ext cx="2381034" cy="377718"/>
        </a:xfrm>
        <a:custGeom>
          <a:avLst/>
          <a:gdLst/>
          <a:ahLst/>
          <a:cxnLst/>
          <a:rect l="0" t="0" r="0" b="0"/>
          <a:pathLst>
            <a:path>
              <a:moveTo>
                <a:pt x="2381034" y="0"/>
              </a:moveTo>
              <a:lnTo>
                <a:pt x="2381034" y="257404"/>
              </a:lnTo>
              <a:lnTo>
                <a:pt x="0" y="257404"/>
              </a:lnTo>
              <a:lnTo>
                <a:pt x="0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B0BE7C-DCDD-46F4-8A4F-A6372224EBA6}">
      <dsp:nvSpPr>
        <dsp:cNvPr id="0" name=""/>
        <dsp:cNvSpPr/>
      </dsp:nvSpPr>
      <dsp:spPr>
        <a:xfrm>
          <a:off x="3758553" y="2576725"/>
          <a:ext cx="2447712" cy="42534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5030"/>
              </a:lnTo>
              <a:lnTo>
                <a:pt x="2447712" y="305030"/>
              </a:lnTo>
              <a:lnTo>
                <a:pt x="2447712" y="4253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4715C5-9655-489A-91C7-524110FFB242}">
      <dsp:nvSpPr>
        <dsp:cNvPr id="0" name=""/>
        <dsp:cNvSpPr/>
      </dsp:nvSpPr>
      <dsp:spPr>
        <a:xfrm>
          <a:off x="1444196" y="3826774"/>
          <a:ext cx="793678" cy="3777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57404"/>
              </a:lnTo>
              <a:lnTo>
                <a:pt x="793678" y="257404"/>
              </a:lnTo>
              <a:lnTo>
                <a:pt x="793678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922730A-B434-4D78-BE77-41EAF246F81D}">
      <dsp:nvSpPr>
        <dsp:cNvPr id="0" name=""/>
        <dsp:cNvSpPr/>
      </dsp:nvSpPr>
      <dsp:spPr>
        <a:xfrm>
          <a:off x="650518" y="3826774"/>
          <a:ext cx="793678" cy="377718"/>
        </a:xfrm>
        <a:custGeom>
          <a:avLst/>
          <a:gdLst/>
          <a:ahLst/>
          <a:cxnLst/>
          <a:rect l="0" t="0" r="0" b="0"/>
          <a:pathLst>
            <a:path>
              <a:moveTo>
                <a:pt x="793678" y="0"/>
              </a:moveTo>
              <a:lnTo>
                <a:pt x="793678" y="257404"/>
              </a:lnTo>
              <a:lnTo>
                <a:pt x="0" y="257404"/>
              </a:lnTo>
              <a:lnTo>
                <a:pt x="0" y="3777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571FA6-A1C6-48D1-B4C9-31E7F4082522}">
      <dsp:nvSpPr>
        <dsp:cNvPr id="0" name=""/>
        <dsp:cNvSpPr/>
      </dsp:nvSpPr>
      <dsp:spPr>
        <a:xfrm>
          <a:off x="1444196" y="2576725"/>
          <a:ext cx="2314357" cy="425345"/>
        </a:xfrm>
        <a:custGeom>
          <a:avLst/>
          <a:gdLst/>
          <a:ahLst/>
          <a:cxnLst/>
          <a:rect l="0" t="0" r="0" b="0"/>
          <a:pathLst>
            <a:path>
              <a:moveTo>
                <a:pt x="2314357" y="0"/>
              </a:moveTo>
              <a:lnTo>
                <a:pt x="2314357" y="305030"/>
              </a:lnTo>
              <a:lnTo>
                <a:pt x="0" y="305030"/>
              </a:lnTo>
              <a:lnTo>
                <a:pt x="0" y="4253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81F56D-E149-4C17-AB47-A5B813DDCEBA}">
      <dsp:nvSpPr>
        <dsp:cNvPr id="0" name=""/>
        <dsp:cNvSpPr/>
      </dsp:nvSpPr>
      <dsp:spPr>
        <a:xfrm>
          <a:off x="2613157" y="1224986"/>
          <a:ext cx="2290793" cy="13517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AD7B4C-55EF-46E4-AEA3-A64E297509B6}">
      <dsp:nvSpPr>
        <dsp:cNvPr id="0" name=""/>
        <dsp:cNvSpPr/>
      </dsp:nvSpPr>
      <dsp:spPr>
        <a:xfrm>
          <a:off x="2757462" y="1362076"/>
          <a:ext cx="2290793" cy="13517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800" b="1" kern="1200"/>
            <a:t>COMUNE DI CESARA</a:t>
          </a:r>
        </a:p>
      </dsp:txBody>
      <dsp:txXfrm>
        <a:off x="2797053" y="1401667"/>
        <a:ext cx="2211611" cy="1272557"/>
      </dsp:txXfrm>
    </dsp:sp>
    <dsp:sp modelId="{A62932AF-0B3E-406F-B622-0B90A0FE7D0D}">
      <dsp:nvSpPr>
        <dsp:cNvPr id="0" name=""/>
        <dsp:cNvSpPr/>
      </dsp:nvSpPr>
      <dsp:spPr>
        <a:xfrm>
          <a:off x="794823" y="3002070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120F652-1BF0-4590-BED9-A08A6BFED630}">
      <dsp:nvSpPr>
        <dsp:cNvPr id="0" name=""/>
        <dsp:cNvSpPr/>
      </dsp:nvSpPr>
      <dsp:spPr>
        <a:xfrm>
          <a:off x="939128" y="3139160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SOCIETA' PARTECIPATE</a:t>
          </a:r>
        </a:p>
      </dsp:txBody>
      <dsp:txXfrm>
        <a:off x="963283" y="3163315"/>
        <a:ext cx="1250436" cy="776393"/>
      </dsp:txXfrm>
    </dsp:sp>
    <dsp:sp modelId="{5ED404D9-80D5-4EBF-B790-7E044A3B0821}">
      <dsp:nvSpPr>
        <dsp:cNvPr id="0" name=""/>
        <dsp:cNvSpPr/>
      </dsp:nvSpPr>
      <dsp:spPr>
        <a:xfrm>
          <a:off x="1145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63ADD21-BD5F-4D5A-AC63-365C180A6260}">
      <dsp:nvSpPr>
        <dsp:cNvPr id="0" name=""/>
        <dsp:cNvSpPr/>
      </dsp:nvSpPr>
      <dsp:spPr>
        <a:xfrm>
          <a:off x="145450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ACQUA NOVARA VCO SPA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.1279%</a:t>
          </a:r>
        </a:p>
      </dsp:txBody>
      <dsp:txXfrm>
        <a:off x="169605" y="4365738"/>
        <a:ext cx="1250436" cy="776393"/>
      </dsp:txXfrm>
    </dsp:sp>
    <dsp:sp modelId="{3BE7A1E9-4D36-4651-9C66-6E42B764998E}">
      <dsp:nvSpPr>
        <dsp:cNvPr id="0" name=""/>
        <dsp:cNvSpPr/>
      </dsp:nvSpPr>
      <dsp:spPr>
        <a:xfrm>
          <a:off x="1588501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C702D43-0D19-4601-B4D3-6FAE1DCADF4C}">
      <dsp:nvSpPr>
        <dsp:cNvPr id="0" name=""/>
        <dsp:cNvSpPr/>
      </dsp:nvSpPr>
      <dsp:spPr>
        <a:xfrm>
          <a:off x="1732807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ACQUE CUSIO SRL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2%</a:t>
          </a:r>
        </a:p>
      </dsp:txBody>
      <dsp:txXfrm>
        <a:off x="1756962" y="4365738"/>
        <a:ext cx="1250436" cy="776393"/>
      </dsp:txXfrm>
    </dsp:sp>
    <dsp:sp modelId="{59860FDA-D005-488A-B6EF-D150E196F22B}">
      <dsp:nvSpPr>
        <dsp:cNvPr id="0" name=""/>
        <dsp:cNvSpPr/>
      </dsp:nvSpPr>
      <dsp:spPr>
        <a:xfrm>
          <a:off x="5556893" y="3002070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9CF39CD-7964-489D-8754-223CDE1E6EA2}">
      <dsp:nvSpPr>
        <dsp:cNvPr id="0" name=""/>
        <dsp:cNvSpPr/>
      </dsp:nvSpPr>
      <dsp:spPr>
        <a:xfrm>
          <a:off x="5701198" y="3139160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100" b="1" kern="1200"/>
            <a:t>ENTI STRUMENTALI PARTECIPATI</a:t>
          </a:r>
        </a:p>
      </dsp:txBody>
      <dsp:txXfrm>
        <a:off x="5725353" y="3163315"/>
        <a:ext cx="1250436" cy="776393"/>
      </dsp:txXfrm>
    </dsp:sp>
    <dsp:sp modelId="{C7BBC8AE-6E91-4A72-AB03-095E75215D7D}">
      <dsp:nvSpPr>
        <dsp:cNvPr id="0" name=""/>
        <dsp:cNvSpPr/>
      </dsp:nvSpPr>
      <dsp:spPr>
        <a:xfrm>
          <a:off x="3175858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D17AC51-E35C-4F94-8D7A-A3B648E38AD5}">
      <dsp:nvSpPr>
        <dsp:cNvPr id="0" name=""/>
        <dsp:cNvSpPr/>
      </dsp:nvSpPr>
      <dsp:spPr>
        <a:xfrm>
          <a:off x="3320163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CONSER VCO SPA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.3855%</a:t>
          </a:r>
        </a:p>
      </dsp:txBody>
      <dsp:txXfrm>
        <a:off x="3344318" y="4365738"/>
        <a:ext cx="1250436" cy="776393"/>
      </dsp:txXfrm>
    </dsp:sp>
    <dsp:sp modelId="{7CC7349F-02DB-4845-9A2F-EA9D774AF430}">
      <dsp:nvSpPr>
        <dsp:cNvPr id="0" name=""/>
        <dsp:cNvSpPr/>
      </dsp:nvSpPr>
      <dsp:spPr>
        <a:xfrm>
          <a:off x="4763215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140F89D-BED8-4137-942E-1728D485B4A7}">
      <dsp:nvSpPr>
        <dsp:cNvPr id="0" name=""/>
        <dsp:cNvSpPr/>
      </dsp:nvSpPr>
      <dsp:spPr>
        <a:xfrm>
          <a:off x="4907520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CONSORZIO INTERCOMUNALE PER LA GESTIONE DEI SERVIZI SOCIO ASSITENZIALI (CISS CUSIO)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1.39 %</a:t>
          </a:r>
        </a:p>
      </dsp:txBody>
      <dsp:txXfrm>
        <a:off x="4931675" y="4365738"/>
        <a:ext cx="1250436" cy="776393"/>
      </dsp:txXfrm>
    </dsp:sp>
    <dsp:sp modelId="{1A4830A1-8876-4B49-B8B9-2CE51C7647EC}">
      <dsp:nvSpPr>
        <dsp:cNvPr id="0" name=""/>
        <dsp:cNvSpPr/>
      </dsp:nvSpPr>
      <dsp:spPr>
        <a:xfrm>
          <a:off x="6350571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90A2795-89ED-469D-9554-E1FD6D5E71A8}">
      <dsp:nvSpPr>
        <dsp:cNvPr id="0" name=""/>
        <dsp:cNvSpPr/>
      </dsp:nvSpPr>
      <dsp:spPr>
        <a:xfrm>
          <a:off x="6494876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VCO SERVIZI SPA (in liquidazione)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.51%</a:t>
          </a:r>
        </a:p>
      </dsp:txBody>
      <dsp:txXfrm>
        <a:off x="6519031" y="4365738"/>
        <a:ext cx="1250436" cy="776393"/>
      </dsp:txXfrm>
    </dsp:sp>
    <dsp:sp modelId="{42232CC0-10AC-4380-B493-1C55EC741AC8}">
      <dsp:nvSpPr>
        <dsp:cNvPr id="0" name=""/>
        <dsp:cNvSpPr/>
      </dsp:nvSpPr>
      <dsp:spPr>
        <a:xfrm>
          <a:off x="7937928" y="4204493"/>
          <a:ext cx="1298746" cy="8247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4D72605-2EED-4BAA-9F44-968F7E1FCED9}">
      <dsp:nvSpPr>
        <dsp:cNvPr id="0" name=""/>
        <dsp:cNvSpPr/>
      </dsp:nvSpPr>
      <dsp:spPr>
        <a:xfrm>
          <a:off x="8082233" y="4341583"/>
          <a:ext cx="1298746" cy="824703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GAL LAGHI E MONTI DEL VERBANO CUSIO OSSOLA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1.19 %</a:t>
          </a:r>
        </a:p>
      </dsp:txBody>
      <dsp:txXfrm>
        <a:off x="8106388" y="4365738"/>
        <a:ext cx="1250436" cy="7763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2:00Z</dcterms:created>
  <dc:creator>Ragioneria</dc:creator>
  <dc:description/>
  <dc:language>en-US</dc:language>
  <cp:lastModifiedBy>Ragioneria</cp:lastModifiedBy>
  <dcterms:modified xsi:type="dcterms:W3CDTF">2022-11-0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